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7485</wp:posOffset>
            </wp:positionH>
            <wp:positionV relativeFrom="paragraph">
              <wp:posOffset>-337820</wp:posOffset>
            </wp:positionV>
            <wp:extent cx="895985" cy="895985"/>
            <wp:effectExtent l="0" t="0" r="0" b="0"/>
            <wp:wrapTight wrapText="bothSides">
              <wp:wrapPolygon edited="0">
                <wp:start x="9302" y="0"/>
                <wp:lineTo x="6523" y="840"/>
                <wp:lineTo x="855" y="5980"/>
                <wp:lineTo x="1390" y="14858"/>
                <wp:lineTo x="-426" y="16259"/>
                <wp:lineTo x="-426" y="18129"/>
                <wp:lineTo x="1818" y="20932"/>
                <wp:lineTo x="19139" y="20932"/>
                <wp:lineTo x="21385" y="19998"/>
                <wp:lineTo x="21385" y="8316"/>
                <wp:lineTo x="20957" y="6448"/>
                <wp:lineTo x="14863" y="840"/>
                <wp:lineTo x="12083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13 сентября    2017      года </w:t>
        <w:tab/>
        <w:t xml:space="preserve">                                                                     №   2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рудковского сельского поселения Починковского района Смоленской области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</w:t>
        <w:br/>
        <w:t xml:space="preserve">«О пожарной безопасности», от 06.10.2003 № 131-ФЗ «Об общих принципах организации местного самоуправления в Российской Федерации», от 06.05.2011 </w:t>
        <w:br/>
        <w:t xml:space="preserve">№ 100-ФЗ «О добровольной пожарной охране» и в целях определения форм участия граждан в обеспечении первичных мер пожарной безопасности, а также в деятельности добровольной пожарной охраны на территории Прудковского сельского поселения Починковского района Смоленской области Администрация Прудковского сельского поселения Починковского района Смоленской области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Прудковского сельского поселения Починковского района Смоленской области явля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требований пожарной безопасности, установленных в Федеральном законе 21.12.1994 № 69-ФЗ «О пожарной безопасности» и иных нормативных правовых актах, а также в муниципальных правовых актах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установки пожарных щитов и укомплектование их немеханизированным пожарным инструментом и инвентарем в местах общего пользования, осуществление подворовых обходов с целью проведения бесед о соблюдении правил пожарной безопасности насе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оведение соответствующей разъяснительной работы среди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ие мероприятий, исключающих возможность при лесных пожарах распространения огня на здания и сооружения населенных пунктов, расположенных вблизи лесных массивов (устройство защитных противопожарных полос, посадка лиственных насаждений, удаление в летний период сухой раститель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в зимний период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должностных лиц федерального государственного пожарного надзора о фактах несоблюдения требований пожарной безопасности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немедленное уведомление об обнаружении пожара подразделений пожарной охраны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ов до прибытия пожарной охраны и оказание содействия подразделениям пожарной охраны при тушении пожаров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деятельности добровольной пожарной охраны в качестве учредителей общественных объединений пожарной охраны (общественных организаций, общественных учреж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деятельности добровольной пожарной охраны в качестве членов общественных объединений пожарной охраны путем подачи соответствующих индивидуальных заявлений или документов, позволяющих учитывать количество членов да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ка целей общественного объединения пожарной охраны и (или) его конкретных акций, принятие участия в его деятельности (без вступления в качестве члена общественного объединения пожарной охраны) с обязательным оформлением условий своего учас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и безвозмездной основе в индивидуальном порядке в добровольные пожарные по достижению возраста восемнадцати лет, способных по состоянию здоровья исполнять обязанности, связанные с участием в профилактике и (или) тушении пожаров и проведении аварийно-спасат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деятельности добровольной пожарной охраны в качестве работников добровольной пожарной охраны, вступивших в трудовые отношения с юридическим лицом - общественным объединением пожарной ох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утратившим силу постановление  Администрации</w:t>
      </w:r>
      <w:r>
        <w:rPr>
          <w:sz w:val="28"/>
        </w:rPr>
        <w:t xml:space="preserve"> муниципального образования Прудковского сельского поселения Починковского района Смоленской области от 16.07.2013 г. №23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Прудковского сельского поселения Починков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ацию выполнения настоящего постановления возложить на Главу Администрации Прудковского сельского поселения Почин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ConsPlusNormal"/>
        <w:widowControl/>
        <w:ind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удковского сельского  поселения</w:t>
        <w:tab/>
      </w:r>
    </w:p>
    <w:p>
      <w:pPr>
        <w:pStyle w:val="ConsPlusNormal"/>
        <w:widowControl/>
        <w:ind w:right="-1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  <w:r>
        <w:rPr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 Попова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1:00Z</dcterms:created>
  <dc:creator>Николаевская</dc:creator>
  <dc:description/>
  <cp:keywords/>
  <dc:language>en-US</dc:language>
  <cp:lastModifiedBy>user</cp:lastModifiedBy>
  <cp:lastPrinted>2017-09-21T16:00:00Z</cp:lastPrinted>
  <dcterms:modified xsi:type="dcterms:W3CDTF">2017-09-21T13:02:00Z</dcterms:modified>
  <cp:revision>27</cp:revision>
  <dc:subject/>
  <dc:title/>
</cp:coreProperties>
</file>