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322580</wp:posOffset>
            </wp:positionV>
            <wp:extent cx="880745" cy="880745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РУД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225" w:leader="none"/>
        </w:tabs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2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   13 сентября    2017      года </w:t>
        <w:tab/>
        <w:t xml:space="preserve">                                                                №   25</w:t>
      </w:r>
    </w:p>
    <w:p>
      <w:pPr>
        <w:pStyle w:val="Normal"/>
        <w:tabs>
          <w:tab w:val="clear" w:pos="709"/>
          <w:tab w:val="left" w:pos="361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3086" w:leader="none"/>
        </w:tabs>
        <w:ind w:right="5529" w:hanging="0"/>
        <w:jc w:val="both"/>
        <w:rPr/>
      </w:pPr>
      <w:r>
        <w:rPr>
          <w:sz w:val="28"/>
          <w:szCs w:val="28"/>
        </w:rPr>
        <w:t xml:space="preserve">Об утверждении нормативов финансовых затрат на капитальный ремонт, ремонт и содержание автомобильных дорог местного значения по территории Прудковского сельского поселения Починковского района Смоленской области на 2016  и плановый период 2017-2018 годов 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8.11.2007 «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дпунктом 5 пункта 1 статьи 14 Федерального закона от 06.10.2003 №131-ФЗ «Об общих принципах организации местного самоуправления в Российской Федерации»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ция Прудковского сельского поселения Починковского района Смолен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нормативы финансовых затрат на капитальный ремонт,  ремонт  и  содержание автомобильных дорог местного  значения по территории Прудковского сельского поселения Починковского района Смоленской области на 2016 и плановый период 2017-2018 годов 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 правила расчета  размера  ассигнований из местного  бюджета на капитальный ремонт,  ремонт  и  содержание автомобильных дорог местного  значения по территории Прудковского сельского поселения Починковского района Смоленской области  согласно приложению № 2.</w:t>
      </w:r>
    </w:p>
    <w:p>
      <w:pPr>
        <w:pStyle w:val="Default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азместить настоящее постановление  на официальном сайте Администрации Прудковского сельского поселения Починковского района Смоленской области в информационно-телекоммуникационной сети «Интернет».  </w:t>
      </w:r>
    </w:p>
    <w:p>
      <w:pPr>
        <w:pStyle w:val="Default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2                </w:t>
      </w: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143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</w:t>
      </w:r>
    </w:p>
    <w:p>
      <w:pPr>
        <w:pStyle w:val="Normal"/>
        <w:tabs>
          <w:tab w:val="clear" w:pos="709"/>
          <w:tab w:val="center" w:pos="4961" w:leader="none"/>
        </w:tabs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рудковского сельского  поселения</w:t>
        <w:tab/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                                        Г.В. Попова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900"/>
      </w:tblGrid>
      <w:tr>
        <w:trPr/>
        <w:tc>
          <w:tcPr>
            <w:tcW w:w="5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Прудковского сельского поселения Починковского района Смоле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сентября 2017 г. № 25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х затрат на капитальный ремонт,  ремонт  и  содержание автомобильных дорог местного  значения по территории Прудковского сельского поселения Починковского района Смоленской области на 2016 и плановый период 2017-2018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910" w:leader="none"/>
        </w:tabs>
        <w:ind w:firstLine="709"/>
        <w:jc w:val="both"/>
        <w:rPr/>
      </w:pPr>
      <w:r>
        <w:rPr>
          <w:sz w:val="28"/>
          <w:szCs w:val="28"/>
        </w:rPr>
        <w:t>В настоящих нормативах определен размер затрат на капитальный ремонт,  ремонт  и  содержание автомобильных дорог местного  значения по территории Прудковского сельского поселения Починковского района Смоленской области, обеспечивающих их технико-эксплуатационное состояние, допустимое по условиям безопасности дорожного движения, в соответствии с требованиями нормативных документов.</w:t>
      </w:r>
    </w:p>
    <w:p>
      <w:pPr>
        <w:pStyle w:val="Normal"/>
        <w:tabs>
          <w:tab w:val="clear" w:pos="709"/>
          <w:tab w:val="left" w:pos="2910" w:leader="none"/>
        </w:tabs>
        <w:ind w:firstLine="709"/>
        <w:jc w:val="both"/>
        <w:rPr/>
      </w:pPr>
      <w:r>
        <w:rPr>
          <w:sz w:val="28"/>
          <w:szCs w:val="28"/>
        </w:rPr>
        <w:t>Настоящие нормативы учитывают территориальные особенности ценообразования строительной продукции, протяженность и структуру сети дорог, их социальную значимость, интенсивность и состав движения.</w:t>
      </w:r>
    </w:p>
    <w:p>
      <w:pPr>
        <w:pStyle w:val="Normal"/>
        <w:tabs>
          <w:tab w:val="clear" w:pos="709"/>
          <w:tab w:val="left" w:pos="29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нормативы предназначены для определения, планирования и распределения финансовых и материально-технических ресурсов, направляемых на содержание автомобильных дорог местного значения. При разработке настоящих нормативов учтен допустимый уровень летнего и зимнего содержания автомобильных дорог общего пользования, соответствующий требованиям ГОСТ Р 50597-93 «Автомобильные дороги и улицы. Требования к эксплуатационному состоянию, допустимому по условиям безопасности дорожного движ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      затрат  на капитальный ремонт,  ремонт  и  содержание автомобильных дорог местного  значения по территории Прудковского сельского поселения Починковского района Смоленской области на 2016 и плановый период 2017-2018 год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апитальный ремонт        -      рублей/кв.м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ремонт                          1235,0 рублей/кв.м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содержание                  29,0 рублей/кв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900"/>
      </w:tblGrid>
      <w:tr>
        <w:trPr/>
        <w:tc>
          <w:tcPr>
            <w:tcW w:w="5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Прудковского сельского поселения Починковского района Смоле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3 сентября 2017 г.  №  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чета  размера  ассигнований из  местного  бюджета на капитальный ремонт,  ремонт  и  содержание автомобильных дорог местного  значения по территории Прудковского сельского поселения Починк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пределение размера ассигнований  бюджета Администрации Прудковского сельского поселения Починковского района Смоленской области  на капитальный ремонт автомобильных дорог местного значения осуществляется по формуле: 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А кап. рем. = Н кап. рем. x S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где </w:t>
      </w:r>
      <w:r>
        <w:rPr>
          <w:b/>
          <w:sz w:val="28"/>
          <w:szCs w:val="28"/>
        </w:rPr>
        <w:t>А кап. рем</w:t>
      </w:r>
      <w:r>
        <w:rPr>
          <w:sz w:val="28"/>
          <w:szCs w:val="28"/>
        </w:rPr>
        <w:t>. - размер ассигнований  бюджета Администрации Прудковского сельского поселения Починковского района  Смоленской области    на выполнение работ по капитальному ремонту автомобильных дорог местного значения (руб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 кап. рем.</w:t>
      </w:r>
      <w:r>
        <w:rPr>
          <w:sz w:val="28"/>
          <w:szCs w:val="28"/>
        </w:rPr>
        <w:t xml:space="preserve"> - норматив финансовых затрат на работы по капитальному ремонту автомобильных дорог местного значения (руб./кв.м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 - площадь автомобильных дорог местного значения, подлежащих ремонту (кв. 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размера ассигнований бюджета Администрации Прудковского сельского поселения Починковского района  Смоленской области  на ремонт автомобильных дорог местного значения осуществля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 рем. = Н рем. x S,</w:t>
      </w:r>
      <w:r>
        <w:rPr>
          <w:sz w:val="28"/>
          <w:szCs w:val="28"/>
        </w:rPr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</w:rPr>
        <w:t>А рем.</w:t>
      </w:r>
      <w:r>
        <w:rPr>
          <w:sz w:val="28"/>
          <w:szCs w:val="28"/>
        </w:rPr>
        <w:t xml:space="preserve"> - размер ассигнований бюджета Администрации Прудковского сельского поселения Починковского района  Смоленской области  на выполнение работ по ремонту автомобильных дорог местного значения (руб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 рем.</w:t>
      </w:r>
      <w:r>
        <w:rPr>
          <w:sz w:val="28"/>
          <w:szCs w:val="28"/>
        </w:rPr>
        <w:t xml:space="preserve"> - норматив финансовых затрат на работы по ремонту автомобильных дорог местного значения (руб. /кв.м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S </w:t>
      </w:r>
      <w:r>
        <w:rPr>
          <w:sz w:val="28"/>
          <w:szCs w:val="28"/>
        </w:rPr>
        <w:t>- площадь автомобильных дорог местного значения, подлежащих ремонту (кв. 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размера ассигнований бюджета Администрации Прудковского сельского поселения Починковского района  Смоленской области  на содержание автомобильных дорог местного значения осуществляется по формуле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од. = Н сод. x S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00" w:leader="none"/>
          <w:tab w:val="center" w:pos="5315" w:leader="none"/>
        </w:tabs>
        <w:ind w:firstLine="709"/>
        <w:rPr/>
      </w:pPr>
      <w:r>
        <w:rPr>
          <w:b/>
          <w:sz w:val="28"/>
          <w:szCs w:val="28"/>
        </w:rPr>
        <w:tab/>
      </w:r>
      <w:r>
        <w:rPr/>
        <w:t xml:space="preserve">      </w:t>
        <w:tab/>
        <w:t xml:space="preserve">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</w:rPr>
        <w:t>А сод.</w:t>
      </w:r>
      <w:r>
        <w:rPr>
          <w:sz w:val="28"/>
          <w:szCs w:val="28"/>
        </w:rPr>
        <w:t xml:space="preserve"> - размер ассигнований бюджета Администрации Прудковского сельского поселения Починковского района Смоленской области  на выполнение работ по содержанию автомобильных дорог местного значения (руб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 сод.</w:t>
      </w:r>
      <w:r>
        <w:rPr>
          <w:sz w:val="28"/>
          <w:szCs w:val="28"/>
        </w:rPr>
        <w:t xml:space="preserve"> - норматив финансовых затрат на работы по содержанию автомобильных дорог местного значения (руб. /кв.м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 - площадь автомобильных дорог местного значения (кв. 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50:00Z</dcterms:created>
  <dc:creator>voshod</dc:creator>
  <dc:description/>
  <cp:keywords/>
  <dc:language>en-US</dc:language>
  <cp:lastModifiedBy>Галина</cp:lastModifiedBy>
  <cp:lastPrinted>2017-09-14T16:46:00Z</cp:lastPrinted>
  <dcterms:modified xsi:type="dcterms:W3CDTF">2017-09-14T12:46:00Z</dcterms:modified>
  <cp:revision>5</cp:revision>
  <dc:subject/>
  <dc:title> </dc:title>
</cp:coreProperties>
</file>