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6285" cy="75628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«13»  сентября  2017 г.                                                                                      </w:t>
        <w:tab/>
        <w:t>№ 20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00"/>
      </w:tblGrid>
      <w:tr>
        <w:trPr>
          <w:cantSplit w:val="true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б определении перечня особо ценного движимого имущества  Администрации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 Правительства Российской Федерации от 26 июля 2010г. № 538 «О порядке отнесения  имущества автономного или бюджетного учреждения к категории особо ценного движимого имуществ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 п о с т а н о в л я е т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к особо ценному движимому имуществу Администрации Прудковского сельского поселения Починковского района Смоленской области, относится движимое имущество, балансовая стоимость которого  превышает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еречень особо ценного движимого имущества, закрепленного за  Администрацией Прудковского сельского поселения Починковского района Смоле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порядок учета, хранения и выбытия объектов особо ценного движимого имущества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Г.В. Попо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Heading1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4"/>
                <w:szCs w:val="24"/>
              </w:rPr>
              <w:t xml:space="preserve">риложение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становлению  Администрации Прудковского сельского поселения Починковского района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3 » сентября 2017 г. № 20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, закрепленного за  Администрацией Пруд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ind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39"/>
        <w:gridCol w:w="2960"/>
        <w:gridCol w:w="217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LADA 2107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35133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38149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акуумная КО-503В-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35164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761,15</w:t>
            </w:r>
          </w:p>
        </w:tc>
      </w:tr>
    </w:tbl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0:00Z</dcterms:created>
  <dc:creator>voshod</dc:creator>
  <dc:description/>
  <cp:keywords/>
  <dc:language>en-US</dc:language>
  <cp:lastModifiedBy>Галина</cp:lastModifiedBy>
  <cp:lastPrinted>2011-04-25T15:07:00Z</cp:lastPrinted>
  <dcterms:modified xsi:type="dcterms:W3CDTF">2017-09-14T10:34:00Z</dcterms:modified>
  <cp:revision>5</cp:revision>
  <dc:subject/>
  <dc:title> </dc:title>
</cp:coreProperties>
</file>