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18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Heading3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Heading5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ЧИНКОВСКОГО РАЙОНА </w:t>
      </w:r>
      <w:r>
        <w:rPr>
          <w:b/>
          <w:color w:val="000000"/>
        </w:rPr>
        <w:t>СМОЛЕНСКОЙ ОБЛАСТИ</w:t>
      </w:r>
    </w:p>
    <w:p>
      <w:pPr>
        <w:pStyle w:val="Heading7"/>
        <w:ind w:firstLine="851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7"/>
        <w:ind w:hanging="0"/>
        <w:jc w:val="left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 утверждении   муниципальной </w:t>
              <w:br/>
              <w:t>программы «Противодействие коррупции в Прудковском сельском поселении Починковского района Смоленской области  на 2017 – 2020 годы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 Администрации Прудковского сельского поселения Починковского района Смоленской области 16.05.2014г. №  14 «Об утверждении Порядка  разработки и реализации муниципальных  программ муниципального образования Прудк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Прудковского сельского поселения Починковского  района Смоленской области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Противодействие коррупции в Прудковском сельском поселении Починковского района Смоленской области  на 2017 – 2020 годы» (Приложение №1)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сайте  Администрации   </w:t>
      </w:r>
    </w:p>
    <w:p>
      <w:pPr>
        <w:pStyle w:val="Style12"/>
        <w:ind w:left="435" w:hanging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  <w:br/>
        <w:t>Починк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 xml:space="preserve">                                                                   Н.П. Иванч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01.2017 г.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НА ТЕРРИТОРИИ ПРУДКОВСКОГО СЕЛЬСКОГО ПОСЕЛЕНИЯ ПОЧИНКОВСКОГО РАЙОНА СМОЛЕНСКОЙ ОБЛАСТ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17 – 2020 </w:t>
      </w:r>
      <w:r>
        <w:rPr>
          <w:rFonts w:cs="Times New Roman" w:ascii="Times New Roman" w:hAnsi="Times New Roman"/>
          <w:sz w:val="24"/>
          <w:szCs w:val="24"/>
        </w:rPr>
        <w:t>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руд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  <w:r>
        <w:rPr/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основных мероприятий муниципальной программы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eastAsia="Calibri"/>
                <w:sz w:val="28"/>
                <w:szCs w:val="28"/>
                <w:highlight w:val="red"/>
              </w:rPr>
            </w:pPr>
            <w:r>
              <w:rPr>
                <w:sz w:val="28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Прудковского</w:t>
            </w:r>
            <w:r>
              <w:rPr>
                <w:sz w:val="28"/>
              </w:rPr>
              <w:t xml:space="preserve"> сельского поселения Починков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Прудковского</w:t>
            </w:r>
            <w:r>
              <w:rPr>
                <w:sz w:val="28"/>
              </w:rPr>
              <w:t xml:space="preserve"> сельского поселения Починковского района Смоленской области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-2020 года</w:t>
            </w:r>
          </w:p>
        </w:tc>
      </w:tr>
      <w:tr>
        <w:trPr>
          <w:trHeight w:val="170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рограммы                 2,0 тыс. рублей - средства бюджета муниципального образования Прудковского сельского поселения Починковского района Смолен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5 тыс. ру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0,5 тыс.руб.</w:t>
            </w:r>
          </w:p>
        </w:tc>
      </w:tr>
      <w:tr>
        <w:trPr>
          <w:trHeight w:val="13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20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Прудковского сельского поселения Починковского района Смоленской области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Прудковского сельского поселения Починковского района Смоленской области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12 собраний коллектива Администрации Прудковского сельского поселения Починковского района Смоленской области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7 год - 3, 2018 год – 3, 2019 год – 3, 2020 год-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оциально-экономической сфер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муниципальной программы </w:t>
      </w:r>
      <w:r>
        <w:rPr>
          <w:sz w:val="28"/>
          <w:szCs w:val="28"/>
        </w:rPr>
        <w:t>«Противодействие коррупции в Прудковском сельском поселении Починковского района Смоленской области  на 2017 – 2020 годы» (далее Программа)</w:t>
      </w:r>
      <w:r>
        <w:rPr>
          <w:sz w:val="28"/>
        </w:rPr>
        <w:t xml:space="preserve">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Прудковского сельского поселения Починковского района Смоленской области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</w:t>
      </w:r>
      <w:r>
        <w:rPr>
          <w:sz w:val="28"/>
          <w:szCs w:val="28"/>
        </w:rPr>
        <w:t>Прудковского</w:t>
      </w:r>
      <w:r>
        <w:rPr>
          <w:sz w:val="28"/>
        </w:rPr>
        <w:t xml:space="preserve"> сельского поселения Починковского района Смоленской области. 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региональной государственной политики в  сфере реализации муниципальной  программы, цель, целевые показатели, описание ожидаемых конечных результатов, сроков и этапов реализации муниципальной 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Прудковском сельском поселени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 Администрации 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, не позволит создать предпосылки и условия для проявления коррупциогенных фактор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    2020 году сократится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Прудковского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ополнительных условий для обеспечения прозрачности деятельности  органов местного самоуправления.  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ая характеристика основ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 в состав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09"/>
        <w:rPr/>
      </w:pPr>
      <w:r>
        <w:rPr>
          <w:color w:val="000000"/>
          <w:sz w:val="28"/>
          <w:szCs w:val="28"/>
        </w:rPr>
        <w:t>Исполнители программы разрабатывают мероприятия  по реализации пунктов программы.</w:t>
      </w:r>
    </w:p>
    <w:p>
      <w:pPr>
        <w:pStyle w:val="Normal"/>
        <w:shd w:fill="FFFFFF" w:val="clear"/>
        <w:spacing w:lineRule="atLeast" w:line="252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еречень  мероприятий программы не  является исчерпывающим и может  изменяться, уточняться и дополняться. Изменения, вносимые в перечень мероприятий программы, оформляются муниципальными нормативно-правовыми актами  Администрации Прудковского сельского поселения Починковского района Смоленской област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 перечнем мероприятий представлен  в  приложении №1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ляет        2,0 тыс.руб.</w:t>
        <w:br/>
        <w:t xml:space="preserve">       Объемы финансирования муниципальной программы подлежат уточнению исходя из реальных возможностей местного  бюджета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3.2007 года № 25-ФЗ "О муниципальной службе в Российской Федерации" (в редакции Федерального Закона 23-ФЗ от 04.03.2014г) ;  </w:t>
      </w:r>
    </w:p>
    <w:p>
      <w:pPr>
        <w:pStyle w:val="Style11"/>
        <w:shd w:fill="FFFFFF" w:val="clear"/>
        <w:spacing w:lineRule="atLeast" w:line="252"/>
        <w:rPr/>
      </w:pPr>
      <w:r>
        <w:rPr>
          <w:sz w:val="28"/>
          <w:szCs w:val="28"/>
        </w:rPr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56"/>
      <w:bookmarkStart w:id="2" w:name="sub_56"/>
      <w:bookmarkEnd w:id="2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 Прудковском  сельском посе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овского района Смоленской област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0 год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                                                                                «ПРОТИВОДЕЙСТВИЕ КОРРУПЦИИ В ПРУДКОВСКОМ СЕЛЬСКОМ ПОСЕЛЕНИИ ПОЧИНКОВСКОГО РАЙОНА СМОЛ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3352"/>
        <w:gridCol w:w="1599"/>
        <w:gridCol w:w="719"/>
        <w:gridCol w:w="709"/>
        <w:gridCol w:w="708"/>
        <w:gridCol w:w="634"/>
        <w:gridCol w:w="18"/>
        <w:gridCol w:w="19"/>
        <w:gridCol w:w="50"/>
        <w:gridCol w:w="711"/>
        <w:gridCol w:w="1134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-вующим федеральным и областным законодательство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Админист- </w:t>
              <w:br/>
              <w:t>рации 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органов местного самоуправления Прудко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правовых актов, направленных на  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 муниципальных правовых актов, направленных на  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Прудковского сельского поселения ограничений и запретов, предусмотренных законодательством</w:t>
              <w:br/>
              <w:t xml:space="preserve">о муниципальной службе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кларированных сведений муниципальных служащих Прудковского сельского поселения сведений о доходах, собственности, экономических и хозяйственных интересах и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Прудковского сельского поселения Починковского района Смоленской области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Прудков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Прудковского сельского поселения Починковского района Смоленской области</w:t>
            </w:r>
          </w:p>
        </w:tc>
      </w:tr>
      <w:tr>
        <w:trPr>
          <w:trHeight w:val="169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Прудковского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Прудко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Прудковского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Прудковского сельского поселе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>рация Прудков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283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>мероприятий , досудебной защиты, представление интересов в государственных и муниципаль</w:t>
              <w:br/>
              <w:t xml:space="preserve">ных органах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>рация Прудков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Прудковского сельского поселения Починковского района Смоленской области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нтикорруп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ов 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каз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32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в сфере муниципального заказа проводить процедуру обязательной экспертизы на коррупциогенность всех документов в сфере  муниципальных закуп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  сельского поселения информации о результатах реализации требований Федерального закона «О 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Прудк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ая новь»  и на официальном сайте Прудковского сельского поселения информации о деятельности органов местного самоуправления Прудков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удк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на официальном  сайте Прудковского  сельского поселения физическими и юриди-ческими лицами   информации   </w:t>
              <w:br/>
              <w:t>(жалоб) о ставших им извест-</w:t>
              <w:br/>
              <w:t xml:space="preserve">ными фактах    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 Прудковского 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1-17T10:03:00Z</cp:lastPrinted>
  <dcterms:modified xsi:type="dcterms:W3CDTF">2017-01-17T07:05:00Z</dcterms:modified>
  <cp:revision>29</cp:revision>
  <dc:subject>JOГO JARDIM x8?! PORRA! DIA 8 VOTA NГO!</dc:subject>
  <dc:title> </dc:title>
</cp:coreProperties>
</file>