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1015</wp:posOffset>
            </wp:positionH>
            <wp:positionV relativeFrom="paragraph">
              <wp:posOffset>88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«12» июля 2017 г.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3</w:t>
      </w:r>
      <w:r>
        <w:rPr>
          <w:color w:val="000000"/>
          <w:sz w:val="28"/>
          <w:szCs w:val="28"/>
        </w:rPr>
        <w:t xml:space="preserve">.11.2016 г. № 650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31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>1. Внести в приложение №1 к постановлению Главы а</w:t>
      </w:r>
      <w:r>
        <w:rPr>
          <w:color w:val="000000"/>
          <w:sz w:val="28"/>
          <w:szCs w:val="28"/>
        </w:rPr>
        <w:t>дминистрации муниципального образования Прудковского сельского поселения Починковского района Смоленской области от 25.02.2009г. №5 «Об оплате труда лиц, исполняющих обязанности по техническому обеспечению деятельности Администрации муниципального образова</w:t>
        <w:softHyphen/>
        <w:t>ния Прудковского сельского поселения Починковского района Смоленской области» (в редакции Постановления Главы муниципального образования Прудковского сельского поселения Починковского района Смоленской области от 28.10.2011г. № 28, Постановления Администрации Прудковского сельского поселения Починковского района Смоленской области от 05.12.2012г. № 49, Постановления Администрации Прудковского сельского поселения Починковского района Смоленской области от 11.12.2012г. № 51, Постановления Администрации Прудковского сельского поселения Починковского района Смоленской области от 19.12.2012г. № 52, Постановления Администрации Прудковского сельского поселения Починковского района Смоленской области от 17.10.2014г. № 31 Постановления Администрации Прудковского сельского поселения Починковского района Смоленской области от 17.11.2016 г. №58) изменения, изложив их в новой редакции (приложение №1 прилагается)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от 17.11.2016г. № 58 «</w:t>
      </w:r>
      <w:r>
        <w:rPr>
          <w:sz w:val="28"/>
          <w:szCs w:val="28"/>
        </w:rPr>
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»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принятия и  распространяет своё действие на правоотношения, возникшие с 03 июля 2017 года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очинковского района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43" w:leader="none"/>
        </w:tabs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43" w:leader="none"/>
        </w:tabs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становлению Главы администрации муниципального образования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от 25.02.2009г. №5 (в редакции: постановления </w:t>
      </w:r>
      <w:r>
        <w:rPr>
          <w:sz w:val="28"/>
          <w:szCs w:val="28"/>
        </w:rPr>
        <w:t xml:space="preserve">Главы муниципального образования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 от 28.10.2011г. № 28; постановления Администрации Прудковского сельского поселения Починковского района Смоленской области от 05.12.2012г. №49; постановления Администрации Прудковского сельского поселения Починковского района Смоленской области от 11.12.2012г. №51; постановления Администрации Прудковского сельского поселения Починковского района Смоленской области от 19.12.2012г. №52; постановления Администрации Прудковского сельского поселения Починковского района Смоленской области от 17.10.2014г. № 31; постановления Администрации Прудковского сельского поселения Починковского района Смоленской области от </w:t>
      </w:r>
      <w:r>
        <w:rPr>
          <w:sz w:val="28"/>
          <w:szCs w:val="28"/>
        </w:rPr>
        <w:t>17.11.2016г. № 58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179"/>
        <w:gridCol w:w="6179"/>
      </w:tblGrid>
      <w:tr>
        <w:trPr>
          <w:trHeight w:val="73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1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  <w:br/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4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6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6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voshod</dc:creator>
  <dc:description/>
  <cp:keywords/>
  <dc:language>en-US</dc:language>
  <cp:lastModifiedBy>user</cp:lastModifiedBy>
  <cp:lastPrinted>2017-07-14T11:53:00Z</cp:lastPrinted>
  <dcterms:modified xsi:type="dcterms:W3CDTF">2017-07-14T08:54:00Z</dcterms:modified>
  <cp:revision>10</cp:revision>
  <dc:subject/>
  <dc:title> </dc:title>
</cp:coreProperties>
</file>