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612013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75pt;mso-wrap-distance-left:7.05pt;mso-wrap-distance-right:7.05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  марта  2016  года                                                                                      №  9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tbl>
      <w:tblPr>
        <w:tblW w:w="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1273" w:hRule="atLeast"/>
        </w:trPr>
        <w:tc>
          <w:tcPr>
            <w:tcW w:w="484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определения годовой арендной платы за пользование объектами муниципальной собственност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Уставом  муниципального образования Прудковского сельского поселения Починковского района Смоленской области,   Положением о порядке управления и распоряжения муниципальной собственностью Прудковского сельского поселения Починковского района Смоленской области, утвержденным решением Совета депутатов Лосненского сельского поселения Починковского района Смоленской области от 14.11.2008 года №45, в целях повышения эффективности использования имущества, находящегося в муниципальной собственности Прудковского сельского поселения Починковского района Смоленской области и увеличения поступлений в местный бюджет Прудковского сельского поселения Починковского района Смоленской области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Прудквоского сельского поселения Починк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1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годовой арендной платы за пользование объектами муниципальной собственности </w:t>
      </w:r>
      <w:r>
        <w:rPr>
          <w:bCs/>
          <w:sz w:val="28"/>
          <w:szCs w:val="28"/>
        </w:rPr>
        <w:t>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1"/>
        </w:numPr>
        <w:ind w:left="91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2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sz w:val="24"/>
          <w:szCs w:val="24"/>
        </w:rPr>
        <w:t xml:space="preserve">Совета депутатов Прудковского сельского поселения 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 03.03.2016 г. №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одовой арендной платы за пользование объек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й собственности </w:t>
      </w:r>
      <w:r>
        <w:rPr>
          <w:b/>
          <w:bCs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Настоящий Порядок применяется для расчета годовой арендной платы за пользование объектами муниципальной собственности Прудковского сельского поселения Починковского района Смоленской области (далее- объектами), за исключ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емельных участ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частков нед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лес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од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обо охраняемых природных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ъектов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ий Порядок применяется по отношению к вновь заключенным договорам аренды объектов, а также для перерасчета годовой арендной платы по долгосрочным договорам аренды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Годовая арендная плата рассчитывается индивидуально для кажд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Сумма годовой арендной платы за пользование объектом подлежит обложению налогом на добавленную стоимость, который перечисляется в соответствующий бюджет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Оценка рыночной стоимости передаваемого в аренду объекта и рыночной годовой арендной платы за пользование объектом проводится в соответствии с Федеральным законом «Об оценочной деятельности в Российской Федерации»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Порядок определения годовой аренд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довая арендная плата за пользование объектом по договорам, заключенным по результатам проведения торгов, устанавливается по предложению победител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ая величина годовой арендной платы за пользование объектом (Ан) для проведения торгов и величина годовой арендной платы за пользование объектом по договорам, заключенным в соответствии с федеральным законодательством без проведения торгов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 = Ад + Соц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 –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 –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ая величина годовой арендной платы за пользование объектом для проведения торгов и величина годовой арендной платы за пользование объектом по договорам, заключенным в соответствии с федеральным законодательством без проведения торгов, для субъектов малого и среднего предпринимательства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 = (Ад * 0,9) + Со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л = Ап + Инф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 – величина годовой арендной платы за пользование объектом, установленная в договоре арен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 –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4:00Z</dcterms:created>
  <dc:creator>FU</dc:creator>
  <dc:description/>
  <cp:keywords/>
  <dc:language>en-US</dc:language>
  <cp:lastModifiedBy>user</cp:lastModifiedBy>
  <cp:lastPrinted>2016-03-03T10:11:00Z</cp:lastPrinted>
  <dcterms:modified xsi:type="dcterms:W3CDTF">2016-03-03T07:11:00Z</dcterms:modified>
  <cp:revision>24</cp:revision>
  <dc:subject/>
  <dc:title> </dc:title>
</cp:coreProperties>
</file>