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/>
      </w:pPr>
      <w:r>
        <w:rPr>
          <w:b/>
        </w:rPr>
        <w:t>СОВЕТ ДЕПУТАТОВ 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992"/>
        <w:gridCol w:w="156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TextBodyIndent"/>
              <w:snapToGrid w:val="false"/>
              <w:ind w:right="8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right="885" w:hanging="0"/>
              <w:rPr/>
            </w:pPr>
            <w:r>
              <w:rPr>
                <w:szCs w:val="28"/>
                <w:lang w:val="ru-RU" w:eastAsia="ru-RU"/>
              </w:rPr>
              <w:t>Об утверждении ставок арендной платы за земельные участки, находящиеся в муниципальной собственности Прудковского сельского поселения Починковского района   Смоленской области и земельные участки,  государственная собственность на которые не разграничена, по видам разрешенного использования земель и категориям  арендаторов, применяемых на территории   Прудковского сельского поселения Починковского района   Смоленской области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остановлениями Администрации Смоленской области   от 27.01.2014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»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</w:rPr>
        <w:t>1. Утвердить  ставки арендной платы за земельные участки, находящиеся в муниципальной собственности Прудковского сель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енного использования  земель и категориям арендаторов,  применяемые на территории  Прудковского сельского поселения Починковского района   Смоленской области в 2016 году, согласно прилож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Утвердить понижающий коэффициент к ставкам арендной платы за земельные участки, находящиеся в муниципальной собственности Прудковского сельского поселения Починковского района   Смоленской области и земельные участки, государственная собственность на которые не разграничена, предоставленные для производства строительных работ (кроме жилищного и дачного) на  территории  Прудковского сельского поселения Починковского района   Смоленской области</w:t>
      </w:r>
      <w:r>
        <w:rPr>
          <w:color w:val="000000"/>
          <w:szCs w:val="28"/>
        </w:rPr>
        <w:t>, равный 0,5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рименять понижающий коэффициент к правоотношениям, возникшим с момента выдачи разрешения на строительство, сроком, оговоренном в разрешении, но не более двух лет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4.    Установить: 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а) что на территории </w:t>
      </w:r>
      <w:r>
        <w:rPr>
          <w:szCs w:val="28"/>
        </w:rPr>
        <w:t xml:space="preserve">Прудковского сельского поселения Починковского района   Смоленской области </w:t>
      </w:r>
      <w:r>
        <w:rPr>
          <w:color w:val="000000"/>
          <w:szCs w:val="28"/>
        </w:rPr>
        <w:t xml:space="preserve">для определения размера арендной платы за земельные участки, </w:t>
      </w:r>
      <w:r>
        <w:rPr>
          <w:szCs w:val="28"/>
        </w:rPr>
        <w:t xml:space="preserve">находящиеся в муниципальной собственности Прудковского сельского поселения Починковского района   Смоленской области земельные участки, государственная собственность на которые не разграничена, </w:t>
      </w:r>
      <w:r>
        <w:rPr>
          <w:color w:val="000000"/>
          <w:szCs w:val="28"/>
        </w:rPr>
        <w:t xml:space="preserve">применяется кадастровая стоимость земельных участков;  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б) что арендная плата вносится ежеквартально, равными частями, в срок до 1-го числа  следующего квартала, а за четвертый квартал не позднее 25 декабря текущего года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</w:t>
      </w:r>
      <w:r>
        <w:rPr>
          <w:color w:val="FF0000"/>
          <w:szCs w:val="28"/>
        </w:rPr>
        <w:t xml:space="preserve">. </w:t>
      </w:r>
      <w:r>
        <w:rPr>
          <w:color w:val="000000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с 1 января 2016 года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 Опубликовать настоящее решение в газете «Сельская новь» </w:t>
      </w:r>
      <w:r>
        <w:rPr>
          <w:szCs w:val="28"/>
        </w:rPr>
        <w:t xml:space="preserve"> и разместить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user</cp:lastModifiedBy>
  <cp:lastPrinted>2016-03-03T08:23:00Z</cp:lastPrinted>
  <dcterms:modified xsi:type="dcterms:W3CDTF">2016-03-03T05:23:00Z</dcterms:modified>
  <cp:revision>139</cp:revision>
  <dc:subject/>
  <dc:title> </dc:title>
</cp:coreProperties>
</file>