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4445</wp:posOffset>
            </wp:positionV>
            <wp:extent cx="575310" cy="707390"/>
            <wp:effectExtent l="0" t="0" r="0" b="0"/>
            <wp:wrapTight wrapText="bothSides">
              <wp:wrapPolygon edited="0">
                <wp:start x="8554" y="0"/>
                <wp:lineTo x="3528" y="2149"/>
                <wp:lineTo x="641" y="7195"/>
                <wp:lineTo x="-640" y="16540"/>
                <wp:lineTo x="1390" y="20839"/>
                <wp:lineTo x="19247" y="20839"/>
                <wp:lineTo x="21385" y="20091"/>
                <wp:lineTo x="21385" y="15793"/>
                <wp:lineTo x="19995" y="11494"/>
                <wp:lineTo x="21385" y="9344"/>
                <wp:lineTo x="19995" y="3550"/>
                <wp:lineTo x="12831" y="0"/>
                <wp:lineTo x="85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ЧИНКОВСКОГО РАЙОНА СМОЛЕНСКОЙ ОБЛАСТИ</w:t>
      </w:r>
    </w:p>
    <w:p>
      <w:pPr>
        <w:pStyle w:val="Normal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 27 » октября  2016г.</w:t>
        <w:tab/>
        <w:tab/>
        <w:tab/>
        <w:tab/>
        <w:tab/>
        <w:tab/>
        <w:tab/>
        <w:tab/>
        <w:t xml:space="preserve"> </w:t>
        <w:tab/>
        <w:t>№  49</w:t>
        <w:tab/>
        <w:tab/>
        <w:tab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, рассмотрения и утверждения проекта бюджета муниципального образования Прудковского сельского поселения Починковского района Смоленской област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6.2016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закона Смоленской области от 29.09.2016 №84-з «Об особенностях рассмотрения и утверждения проекта областного бюджета на 2017 год и на плановый период 2018 и 2019 годов и о внесении изменений в отдельные областные законы», в целях формирования на территории Смоленской области единой политики по формированию местных бюджетов на 2017 год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7 года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действие пункта 1, пункта 5 части 3 Положения о бюджетном процессе в муниципальном образовании Прудковского сельского поселения Починковского района Смоленской области, утвержденного решением Совета депутатов Прудковского сельского поселения Починковского района Смоленской области от 11.12.2013г. №33 «Об утверждении Положения о бюджетном процессе в муниципальном образовании Прудковского сельского поселения Починковского района Смоленской области» (в редакции решений Совета депутатов Прудковского сельского поселения Починковского района Смоленской области от 14.11.2014г. №21, от 03.11.2015г. №24, от 11.07.2016г. № 37, от 27.10.2016г. № 48)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Установить, что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</w:t>
      </w:r>
      <w:r>
        <w:rPr>
          <w:sz w:val="28"/>
          <w:szCs w:val="28"/>
        </w:rPr>
        <w:t>проект решения о бюджете муниципального образования Прудковского сельского поселения Починковского района Смоленской области на 2017 год вносится на рассмотрение в Совет депутатов Прудковского сельского поселения Починковского района Смоленской области (не позднее 9 декабря 2016 года.)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0:00Z</dcterms:created>
  <dc:creator>USER</dc:creator>
  <dc:description/>
  <cp:keywords/>
  <dc:language>en-US</dc:language>
  <cp:lastModifiedBy>111</cp:lastModifiedBy>
  <cp:lastPrinted>2015-11-20T09:32:00Z</cp:lastPrinted>
  <dcterms:modified xsi:type="dcterms:W3CDTF">2016-10-31T06:21:00Z</dcterms:modified>
  <cp:revision>7</cp:revision>
  <dc:subject/>
  <dc:title/>
</cp:coreProperties>
</file>