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4381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 xml:space="preserve"> </w:t>
      </w:r>
      <w:r>
        <w:rPr>
          <w:szCs w:val="28"/>
        </w:rPr>
        <w:t>от  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июня   </w:t>
      </w:r>
      <w:r>
        <w:rPr>
          <w:szCs w:val="28"/>
        </w:rPr>
        <w:t xml:space="preserve">  </w:t>
      </w:r>
      <w:r>
        <w:rPr/>
        <w:t xml:space="preserve">2016 года                                                                              № </w:t>
      </w:r>
      <w:r>
        <w:rPr>
          <w:u w:val="single"/>
        </w:rPr>
        <w:t>3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внесении изменений в решение Совета депутатов Прудковского сельского поселения Починковского района Смоленской области от 21.06.2016г. № 29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</w:t>
      </w:r>
      <w:r>
        <w:rPr>
          <w:bCs/>
          <w:szCs w:val="28"/>
        </w:rPr>
        <w:t xml:space="preserve">30 декабря 2004 года № 210-ФЗ «Об основах регулирования тарифов организаций коммунального комплекса», 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Указом Губернатора Смоленской области от 27.11.2015 № 87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16 год», руководствуясь Уставом Прудковского сельского поселения Починковского района Смоленской области, рассмотрев предоставленные ООО «Дивинка» расчет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, на период с 01.07.2016г. по 31.12.2016 г.,</w:t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Прудковского сельского поселения Починковского района Смоленской области от 21.06.2016г. № 29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, изменения, изложив приложение № 1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 Совета депутатов Прудковского сельского поселения Починковского района Смоленской области от 28.06.2016г. № 34 «О внесении изменений в решение Совета депутатов Прудковского сельского поселения Починковского района Смоленской области от 21.06.2016г. № 29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7.2016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№ 1</w:t>
            </w:r>
          </w:p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к решению Совета депутатов  от           30 июня 2016г № 35 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</w:t>
            </w:r>
          </w:p>
        </w:tc>
      </w:tr>
    </w:tbl>
    <w:p>
      <w:pPr>
        <w:pStyle w:val="Con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жилищные услуги для расчетов с населением, проживающим в муниципальном жилищном фонде  на территории Пруд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инковского района Смоленской област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Вводится с 01.07.2016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417"/>
        <w:gridCol w:w="1327"/>
        <w:gridCol w:w="1225"/>
        <w:gridCol w:w="1417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первое полугодие 2016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ндекс измен.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6 года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0,9 (ж/д имеющие не все виды благоустро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5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- 1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(блоч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 – 0</w:t>
            </w:r>
            <w:r>
              <w:rPr>
                <w:b/>
                <w:sz w:val="24"/>
                <w:lang w:val="en-US"/>
              </w:rPr>
              <w:t>,9</w:t>
            </w:r>
            <w:r>
              <w:rPr>
                <w:b/>
                <w:sz w:val="24"/>
              </w:rPr>
              <w:t xml:space="preserve"> (деревян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8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уб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,24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>1</dc:creator>
  <dc:description/>
  <cp:keywords/>
  <dc:language>en-US</dc:language>
  <cp:lastModifiedBy>1</cp:lastModifiedBy>
  <cp:lastPrinted>2016-07-04T14:54:00Z</cp:lastPrinted>
  <dcterms:modified xsi:type="dcterms:W3CDTF">2016-07-06T06:33:00Z</dcterms:modified>
  <cp:revision>102</cp:revision>
  <dc:subject/>
  <dc:title>П Р О Е К Т</dc:title>
</cp:coreProperties>
</file>