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43815</wp:posOffset>
            </wp:positionV>
            <wp:extent cx="699770" cy="796290"/>
            <wp:effectExtent l="0" t="0" r="0" b="0"/>
            <wp:wrapSquare wrapText="bothSides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УД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от  «</w:t>
      </w:r>
      <w:r>
        <w:rPr>
          <w:szCs w:val="28"/>
          <w:u w:val="single"/>
        </w:rPr>
        <w:t>28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  июня   </w:t>
      </w:r>
      <w:r>
        <w:rPr>
          <w:szCs w:val="28"/>
        </w:rPr>
        <w:t xml:space="preserve">  </w:t>
      </w:r>
      <w:r>
        <w:rPr/>
        <w:t xml:space="preserve">2016 года                                                                             № </w:t>
      </w:r>
      <w:r>
        <w:rPr>
          <w:u w:val="single"/>
        </w:rPr>
        <w:t>34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u w:val="single"/>
        </w:rPr>
      </w:pPr>
      <w:r>
        <w:rPr>
          <w:u w:val="single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 внесении изменений в решение Совета депутатов Прудковского сельского поселения Починковского района Смоленской области от 21.06.2016г. № 29 «Об утверждении тарифов на жилищные услуги  для расчетов с населением, проживающим в муниципальном жилищном фонде на территории Прудковского сельского поселения Починковского района Смоленской области на второе полугодие 2016 года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и законами от </w:t>
      </w:r>
      <w:r>
        <w:rPr>
          <w:bCs/>
          <w:szCs w:val="28"/>
        </w:rPr>
        <w:t xml:space="preserve">30 декабря 2004 года № 210-ФЗ «Об основах регулирования тарифов организаций коммунального комплекса», от </w:t>
      </w:r>
      <w:r>
        <w:rPr>
          <w:szCs w:val="28"/>
        </w:rPr>
        <w:t>06.10.2003 года № 131-ФЗ «Об общих принципах организации местного самоуправления в Российской Федерации», Указом Губернатора Смоленской области от 27.11.2015 № 87 «Об утверждении предельных (максимальных) индексов изменения размера вносимой гражданами платы за коммунальные услуги в муниципальных образованиях Смоленской области на 2016 год», руководствуясь Уставом Прудковского сельского поселения Починковского района Смоленской области, рассмотрев предоставленные ООО «Дивинка» расчеты на жилищные услуги для расчетов с населением, проживающим в муниципальном жилищном фонде  на территории Прудковского сельского поселения Починковского района Смоленской области, на период с 01.07.2016г. по 31.12.2016 г.,</w:t>
      </w:r>
    </w:p>
    <w:p>
      <w:pPr>
        <w:pStyle w:val="ConsNormal"/>
        <w:spacing w:before="0" w:after="1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рудковского сельского поселения Починковского района Смоленской области</w:t>
      </w:r>
    </w:p>
    <w:p>
      <w:pPr>
        <w:pStyle w:val="ConsNormal"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 Совета депутатов Прудковского сельского поселения Починковского района Смоленской области от 21.06.2016г. № 29 «Об утверждении тарифов на жилищные услуги  для расчетов с населением, проживающим в муниципальном жилищном фонде на территории Прудковского сельского поселения Починковского района Смоленской области на второе полугодие 2016 года», изменения, изложив приложение № 1 в новой редакции (прилагаетс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удковского сельского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очинковского район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моленской области                                                                  Н. П. Иванченк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    </w:t>
      </w:r>
    </w:p>
    <w:tbl>
      <w:tblPr>
        <w:tblW w:w="407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ConsTitl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Приложение № 1</w:t>
            </w:r>
          </w:p>
          <w:p>
            <w:pPr>
              <w:pStyle w:val="ConsTitl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к решению Совета депутатов  от           28 июня 2016г № 34  «Об утверждении тарифов на жилищные услуги  для расчетов с населением, проживающим в муниципальном жилищном фонде на территории Прудковского сельского поселения Починковского района Смоленской области на второе полугодие 2016 года»</w:t>
            </w:r>
          </w:p>
        </w:tc>
      </w:tr>
    </w:tbl>
    <w:p>
      <w:pPr>
        <w:pStyle w:val="ConsTitle"/>
        <w:ind w:right="-1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на жилищные услуги для расчетов с населением, проживающим в муниципальном жилищном фонде  на территории Прудк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чинковского района Смоленской области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Вводится с 01.07.2016 г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94"/>
        <w:gridCol w:w="1417"/>
        <w:gridCol w:w="1327"/>
        <w:gridCol w:w="1225"/>
        <w:gridCol w:w="1417"/>
      </w:tblGrid>
      <w:tr>
        <w:trPr>
          <w:trHeight w:val="11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ы на первое полугодие 2016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ельный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индекс измен.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 xml:space="preserve">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ы на второе полугодие 2016 года</w:t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и текущий ремонт жиль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-09 (ж/д имеющие не все виды благоустрой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 централизованным отоп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94</w:t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з централизованного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05</w:t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кв. 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К- 1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1 (блочные зд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0</w:t>
            </w:r>
            <w:r>
              <w:rPr>
                <w:b/>
                <w:sz w:val="24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82</w:t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К – 0</w:t>
            </w:r>
            <w:r>
              <w:rPr>
                <w:b/>
                <w:sz w:val="24"/>
                <w:lang w:val="en-US"/>
              </w:rPr>
              <w:t>,9</w:t>
            </w:r>
            <w:r>
              <w:rPr>
                <w:b/>
                <w:sz w:val="24"/>
              </w:rPr>
              <w:t xml:space="preserve"> (деревянные зд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,</w:t>
            </w:r>
            <w:r>
              <w:rPr>
                <w:b/>
                <w:sz w:val="24"/>
              </w:rPr>
              <w:t>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0</w:t>
            </w:r>
            <w:r>
              <w:rPr>
                <w:b/>
                <w:sz w:val="24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,</w:t>
            </w:r>
            <w:r>
              <w:rPr>
                <w:b/>
                <w:sz w:val="24"/>
              </w:rPr>
              <w:t>68</w:t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воз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куб.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6,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7,24</w:t>
            </w:r>
          </w:p>
        </w:tc>
      </w:tr>
      <w:tr>
        <w:trPr>
          <w:trHeight w:val="4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уги б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567" w:gutter="0" w:header="0" w:top="53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41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17:00Z</dcterms:created>
  <dc:creator>1</dc:creator>
  <dc:description/>
  <cp:keywords/>
  <dc:language>en-US</dc:language>
  <cp:lastModifiedBy>1</cp:lastModifiedBy>
  <cp:lastPrinted>2016-06-22T11:29:00Z</cp:lastPrinted>
  <dcterms:modified xsi:type="dcterms:W3CDTF">2016-06-28T08:24:00Z</dcterms:modified>
  <cp:revision>94</cp:revision>
  <dc:subject/>
  <dc:title>П Р О Е К Т</dc:title>
</cp:coreProperties>
</file>