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21 июня   2016 г.                                                                                  №  29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</w:t>
      </w:r>
      <w:r>
        <w:rPr>
          <w:bCs/>
          <w:szCs w:val="28"/>
        </w:rPr>
        <w:t xml:space="preserve">30 декабря 2004 года № 210-ФЗ «Об основах регулирования тарифов организаций коммунального комплекса», 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Указом Губернатора Смоленской области от 27.11.2015 № 87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6 год», руководствуясь Уставом Прудковского сельского поселения Починковского района Смоленской области, рассмотрев предоставленные ООО «Дивинка» расчет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6г. по 31.12.2016 г.,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 с 01.07.2016г. по 31.12.2016г. согласно приложению № 1.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7.2016 года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          21 июня 2016г № 29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/>
      </w:pPr>
      <w:r>
        <w:rPr>
          <w:b/>
          <w:sz w:val="24"/>
        </w:rPr>
        <w:t>Вводится с 01.07.2016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417"/>
        <w:gridCol w:w="1327"/>
        <w:gridCol w:w="1225"/>
        <w:gridCol w:w="1417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6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,24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1</cp:lastModifiedBy>
  <cp:lastPrinted>2016-06-22T10:01:00Z</cp:lastPrinted>
  <dcterms:modified xsi:type="dcterms:W3CDTF">2016-06-22T09:40:00Z</dcterms:modified>
  <cp:revision>93</cp:revision>
  <dc:subject/>
  <dc:title>П Р О Е К Т</dc:title>
</cp:coreProperties>
</file>