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16 года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удковского сельского поселения Починковского района Смоленской области от 17.10.2014</w:t>
      </w:r>
    </w:p>
    <w:p>
      <w:pPr>
        <w:pStyle w:val="Style17"/>
        <w:shd w:fill="FFFFFF" w:val="clear"/>
        <w:spacing w:before="0" w:after="0"/>
        <w:ind w:right="4819" w:hanging="0"/>
        <w:rPr>
          <w:b/>
          <w:b/>
          <w:color w:val="737272"/>
          <w:sz w:val="28"/>
          <w:szCs w:val="28"/>
        </w:rPr>
      </w:pPr>
      <w:r>
        <w:rPr>
          <w:b/>
          <w:sz w:val="28"/>
          <w:szCs w:val="28"/>
        </w:rPr>
        <w:t>года № 19</w:t>
      </w:r>
    </w:p>
    <w:p>
      <w:pPr>
        <w:pStyle w:val="Normal"/>
        <w:jc w:val="both"/>
        <w:rPr>
          <w:b/>
          <w:b/>
          <w:color w:val="737272"/>
          <w:sz w:val="28"/>
          <w:szCs w:val="28"/>
        </w:rPr>
      </w:pPr>
      <w:r>
        <w:rPr>
          <w:b/>
          <w:color w:val="737272"/>
          <w:sz w:val="28"/>
          <w:szCs w:val="28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законом Смоленской области от 31 марта 2009 г. № 9-з</w:t>
        <w:br/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Прудковского сельского Починковский район Смолен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Прудковского сельского поселения Починковского района Смоленской области   реши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Совета депутатов Прудковского сельского поселения Починковского района Смоленской области от 17.10.2014 года № 19 «Об установлении размеров должностных окладов и размеров дополнительных выплат Главе муниципального образования Прудковского сельского поселения Починковского района Смоленской области, осуществляющему свои полномочия на постоянной основе» следующие изменен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наименовании решения слова «размеров должностных окладов» заменить словами «размера должностного оклада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часть 2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рядок выплаты ежемесячного денежного поощрения, ежемесячной надбавки к должностному окладу за особые условия работы, премии за выполнение особо важных  и сложных заданий,  единовременной выплаты при предоставлении ежегодного оплачиваемого отпуска и  материальной помощи лицу, замещающему муниципальную должность согласно приложению № 3 к настоящему решен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головок приложения № 1 к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Размер должностного оклада Главы муниципального образования Прудковского сельского поселения Починковского района Смоленской области, осуществляющего свои полномочия на постоянной осно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первом раздела 1 приложения № 2 к решению слово «замещающей» заменить словом «замещаем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решению изложить в новой редакции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ее решение вступает в силу с момента подписания и распространяет своё действие на правоотношения, возникшие с 1 октября 2014 года, за исключением  абзаца 2 раздела 6 приложения к настоящему решению, который вступает в силу с момента подписания настоящего решения.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>от 18.04.2016 года № 23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ыплаты ежемесячного денежного поощрения, ежемесячной надбавки к должностному окладу за особые условия работы, премии за выполнение особо важных  и сложных заданий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овременной выплаты при предоставлении ежегодного оплачиваемого отпуска и  материальной помощи лицу, замещающему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 Порядок дополнительных выплат лицу, замещающему муниципальную должность в соответствии  со статьями  3,5,6,7,8 закона Смоленской области от 31 марта 2009г. № 9-з «О гарантиях осуществления полномочий депутата, члена выборного органа местного самоуправления в Смоленской области» определяет подходы к установлению размеров надбавок и поощрений лицу, замещающему муниципальную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Дополнительные выплаты лицу, замещающему муниципальную должность,  осуществляются в пределах фонда оплаты труда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Ежемесячное денежное поощрение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ыплата ежемесячного денежного поощрения лицу, замещающему муниципальную должность осуществляется  в целях развития творческой инициативы, повышения качества работы и ответственности за результаты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ыплата осуществляется в пределах фонда оплаты труда лицу, замещающему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Ежемесячное денежное поощрение выплачивается на основании правового акта, издаваемого по итогам работы за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Может быть установлено единовременное дополнительное денежное поощрение в пределах фонда оплаты труда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Ежемесячная надбавка к должностному окладу за особые услов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службы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Ежемесячная надбавка к должностному окладу  за особые  условия работы устанавливается при назначении на должность с учетом объема сложности и напряженности служебной деятельност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Ежегодная премия  за выполнение особо важных и сложных  заданий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В целях поощрения лица, замещающего муниципальную должность, за выполнение особо важных и сложных заданий устанавливается материальное поощрение в виде разовой выплаты по итогам их выполн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емия устанавливается  с учетом обеспечения задач органов местного самоуправления Прудковского сельского поселения Починковского района Смоленской области, личного трудового  вклада  лица, замещающего муниципальную должность в результате деятельности  органов местного самоуправления Прудковского сельского поселения Починковского района Смоленской области при выполнении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ыплата премии осуществляется  на основании правового акта, издаваемого по итогам выполнения особо важных и сложных  заданий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Материальная помощь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Материальная помощь выплачивается  лицу, замещающему муниципальную  должность 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ительной болезни лица, замещающего муниципальную должность  или его близких родствен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обходимости оплаты учебы лица, замещающего муниципальную должность  или его близких родствен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обходимости улучшения жилищны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ения материального ущерба в результате дорожно-транспортного  происшествия, кражи, пожара или стихийного бед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никновения  иных непредвиденных обстоятельств, требующих дополнительных материальных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материальной  помощи  может быть приурочено к очередному отпуск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Случаи  выплаты лицу, замещающему муниципальную должность единовременной выплаты в день прекращения полномоч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у, замещающему муниципальную должность, в день прекращения полномочий выплачивается единовременная выплата в размере шестимесячного денежного содержания по занимаемой им муниципальной должности в следующих случаях: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истечение срока полномочий;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отставка по собственному желанию, если лицо, замещающее муниципальную должность, осуществляет свои полномочия не менее год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досрочное прекращение полномочий соответствующего органа местного самоуправления Прудковского сельского поселения Починковского района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  <w:shd w:fill="FFFFFF" w:val="clear"/>
        </w:rPr>
        <w:t xml:space="preserve">арантии, предусматривающие расходование средств местного бюджета, устанавливаются только в отношении главы муниципального образования, осуществлявшего  свои полномочия на постоянной основе и в этот период достигшего  пенсионного возраста или потерявшего  трудоспособность, и не применяются в случае прекращения полномочий указанного  лица 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 от 6 октября 2003 года № 131-ФЗ "Об общих принципах организации местного самоуправления в Российской Федерации».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у, замещающему муниципальную должность, после оставления должности и  назначения в соответствии с федеральным законодательством пенсии, назначается пенсия за выслугу лет в порядке, определенном областным законом от 29 ноября 2007 года № 121-з  «О  пенсии за выслугу лет, выплачиваемой лицам, замещающим муниципальные должности, должности муниципальной службы (должности муниципальной службы) в Смоленской област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3:00Z</dcterms:created>
  <dc:creator>Savel</dc:creator>
  <dc:description/>
  <cp:keywords/>
  <dc:language>en-US</dc:language>
  <cp:lastModifiedBy>user</cp:lastModifiedBy>
  <cp:lastPrinted>2015-10-26T09:21:00Z</cp:lastPrinted>
  <dcterms:modified xsi:type="dcterms:W3CDTF">2016-05-31T12:41:00Z</dcterms:modified>
  <cp:revision>7</cp:revision>
  <dc:subject/>
  <dc:title>  </dc:title>
</cp:coreProperties>
</file>