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6285" cy="75628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марта  2016  года                                                               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/>
      </w:pPr>
      <w:r>
        <w:rPr>
          <w:sz w:val="28"/>
          <w:szCs w:val="28"/>
        </w:rPr>
        <w:t>Об утверждении графика приёма избирателей депутатами Совета депутатов Прудковского сельского поселения Починковского района Смоленской области во втором квартале 2016 года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, ст. 41 Регламента Совета депутатов </w:t>
      </w:r>
      <w:r>
        <w:rPr/>
        <w:t>Прудковского сельского поселения Починковского района Смоленской области</w:t>
      </w:r>
    </w:p>
    <w:p>
      <w:pPr>
        <w:pStyle w:val="TextBody"/>
        <w:spacing w:before="0" w:after="0"/>
        <w:ind w:left="-142" w:right="-143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овет депутатов </w:t>
      </w:r>
      <w:r>
        <w:rPr/>
        <w:t>Прудковского 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рилагаемый </w:t>
      </w:r>
      <w:bookmarkStart w:id="0" w:name="_GoBack"/>
      <w:bookmarkEnd w:id="0"/>
      <w:r>
        <w:rPr>
          <w:sz w:val="28"/>
          <w:szCs w:val="28"/>
        </w:rPr>
        <w:t>график приёма избирателей депутатами Совета депутатов Прудковского сельского  поселения Починковского района Смоленской области во втором квартале  2016 года.</w:t>
      </w:r>
    </w:p>
    <w:p>
      <w:pPr>
        <w:pStyle w:val="TextBody"/>
        <w:jc w:val="both"/>
        <w:rPr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/>
        <w:t xml:space="preserve"> Настоящее решение подлежит обнародованию в установленном порядке и размещению на официальном сайте Администрации Прудковского сельского поселения в информационно-телекоммуникационной сети Интернет.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szCs w:val="28"/>
        </w:rPr>
        <w:t>3. Настоящее решение вступает в силу со дня его публикации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Н.П. Иванченко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Утвержден: 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>Прудковского сельского  поселения Починковского района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/>
      </w:pPr>
      <w:r>
        <w:rPr/>
        <w:t>от 03 марта 2016 г. № 17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избирателей депутатами Совета депутатов Прудковского сельского 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/>
      </w:pPr>
      <w:r>
        <w:rPr>
          <w:b/>
          <w:sz w:val="28"/>
          <w:szCs w:val="28"/>
        </w:rPr>
        <w:t>во втором квартале 2016 года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12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09-00 до 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09-00 до 1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09-00 до1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ченко Николай Петрович –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менков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езн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ригин Вале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уше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ютен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риг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юнин  Виктор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сов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>Время приёма избирателей депутатами Совета депутатов Прудковского сельского  поселения Починковского района Смоленской области  в четвёртом квартале 2015 года   с 9.00 часов до 11.00 часов.</w:t>
      </w:r>
    </w:p>
    <w:p>
      <w:pPr>
        <w:pStyle w:val="Normal"/>
        <w:tabs>
          <w:tab w:val="clear" w:pos="708"/>
          <w:tab w:val="left" w:pos="9360" w:leader="none"/>
        </w:tabs>
        <w:ind w:left="-567"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Приём осуществляется по адресу: д. Прудки ул.Центральная, д.22, Починковский район Смоленской области, здание Администрации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8:00Z</dcterms:created>
  <dc:creator>Savel</dc:creator>
  <dc:description/>
  <cp:keywords/>
  <dc:language>en-US</dc:language>
  <cp:lastModifiedBy>user</cp:lastModifiedBy>
  <cp:lastPrinted>2016-03-03T14:49:00Z</cp:lastPrinted>
  <dcterms:modified xsi:type="dcterms:W3CDTF">2016-03-03T11:50:00Z</dcterms:modified>
  <cp:revision>14</cp:revision>
  <dc:subject/>
  <dc:title>  </dc:title>
</cp:coreProperties>
</file>