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149860</wp:posOffset>
            </wp:positionV>
            <wp:extent cx="718185" cy="81470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12  января  2016  года                                                                                      № 1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длении срока  действия тарифов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жилищные услуги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первое полугодие 2016 года</w:t>
      </w:r>
    </w:p>
    <w:p>
      <w:pPr>
        <w:pStyle w:val="ConsTitle"/>
        <w:ind w:right="55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spacing w:before="0" w:after="120"/>
        <w:ind w:righ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муниципального образования Прудковского сельского поселения Починковского района Смоленской области об оставлении без изменения тарифов на уровне 2 полугодия 2015 года на жилищные услуги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Title"/>
        <w:spacing w:before="0" w:after="120"/>
        <w:ind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Тарифы на жилищные услуги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, утвержденные решением Совета депутатов Прудковского сельского поселения Починковского района Смоленской области от 23.06.2015г.  № 18, остаются без изменений на уровне 2 полугодия 2015 года с 1 января 2016 года по 30 июня 2016 года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 Сельская новь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Починковского  района Смоленской области      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0:00Z</dcterms:created>
  <dc:creator>Ivanova_EF</dc:creator>
  <dc:description/>
  <cp:keywords/>
  <dc:language>en-US</dc:language>
  <cp:lastModifiedBy>1</cp:lastModifiedBy>
  <cp:lastPrinted>2016-01-12T11:47:00Z</cp:lastPrinted>
  <dcterms:modified xsi:type="dcterms:W3CDTF">2016-01-12T08:14:00Z</dcterms:modified>
  <cp:revision>59</cp:revision>
  <dc:subject/>
  <dc:title>П Р О Е К Т</dc:title>
</cp:coreProperties>
</file>