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3746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25</w:t>
      </w:r>
      <w:r>
        <w:rPr>
          <w:szCs w:val="28"/>
        </w:rPr>
        <w:t xml:space="preserve">»   </w:t>
      </w:r>
      <w:r>
        <w:rPr>
          <w:szCs w:val="28"/>
          <w:u w:val="single"/>
        </w:rPr>
        <w:t xml:space="preserve">   августа   </w:t>
      </w:r>
      <w:r>
        <w:rPr>
          <w:szCs w:val="28"/>
        </w:rPr>
        <w:t xml:space="preserve">   </w:t>
      </w:r>
      <w:r>
        <w:rPr/>
        <w:t xml:space="preserve">2016 года                                                                  №  </w:t>
      </w:r>
      <w:r>
        <w:rPr>
          <w:u w:val="single"/>
        </w:rPr>
        <w:t>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№ 178-ФЗ "О приватизации государственного и муниципального имущества»,  Уставом муниципального образования Прудковского сельского поселения Починковского района Смоленской области,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14.11.2008 № 45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, утвержденный решением Совета депутатов Прудковского сельского поселения Починковского района Смоленской области от 31.12.2015 г. № 33, изложив перечень приватизируемого имущества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http://prudkovskoe.admin-smolensk.ru/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 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08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16 год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08   </w:t>
                            </w:r>
                            <w:r>
                              <w:rPr>
                                <w:sz w:val="24"/>
                              </w:rPr>
                              <w:t xml:space="preserve"> 2016 год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3"/>
        <w:gridCol w:w="2637"/>
        <w:gridCol w:w="38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объе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в здании Торгового центра, площадью 777,4 кв.м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лоское, д. 86, пом. 2, Починковского района, Смолен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 2016 года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6-01-12T15:35:00Z</cp:lastPrinted>
  <dcterms:modified xsi:type="dcterms:W3CDTF">2016-08-25T12:12:00Z</dcterms:modified>
  <cp:revision>84</cp:revision>
  <dc:subject/>
  <dc:title>П Р О Е К Т</dc:title>
</cp:coreProperties>
</file>