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РУДК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ОЧИН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от  «09 » февраля   2016 г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 силу постановления Администрации Прудковского сельского поселения Починковского района Смоленской области от 13.06.2013 года № 18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Cs w:val="28"/>
              </w:rPr>
              <w:t xml:space="preserve">         № 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ция  Прудковского сельского поселения Починковского района Смоленской  области   п  о с т а н о в л я е  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постановление Администрации Прудковского сельского поселения  Починковского  района  Смоленской области от 13.06.2013 года   № 18  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на территории муниципального образования Прудковского сельского поселения Починковского района Смоленской области добровольной народной дружин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Сельская новь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публикации и распространяет своё действие на правоотношения, возникшие с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Cs w:val="28"/>
        </w:rPr>
        <w:t xml:space="preserve">Прудковского  сельского поселения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Cs w:val="28"/>
        </w:rPr>
        <w:t xml:space="preserve">Починковского  района Смоленской области                                Н.П. Иванченко                                      </w:t>
      </w:r>
    </w:p>
    <w:sectPr>
      <w:type w:val="nextPage"/>
      <w:pgSz w:w="11906" w:h="16838"/>
      <w:pgMar w:left="1418" w:right="7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16" w:right="-524" w:firstLine="116"/>
    </w:pPr>
    <w:rPr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20" w:before="38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1:00Z</dcterms:created>
  <dc:creator>1</dc:creator>
  <dc:description/>
  <cp:keywords/>
  <dc:language>en-US</dc:language>
  <cp:lastModifiedBy>user</cp:lastModifiedBy>
  <cp:lastPrinted>2016-01-19T16:22:00Z</cp:lastPrinted>
  <dcterms:modified xsi:type="dcterms:W3CDTF">2016-02-12T10:27:00Z</dcterms:modified>
  <cp:revision>11</cp:revision>
  <dc:subject/>
  <dc:title> </dc:title>
</cp:coreProperties>
</file>