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>от  «</w:t>
      </w:r>
      <w:r>
        <w:rPr>
          <w:u w:val="single"/>
          <w:lang w:eastAsia="ru-RU"/>
        </w:rPr>
        <w:t>25</w:t>
      </w:r>
      <w:r>
        <w:rPr>
          <w:lang w:eastAsia="ru-RU"/>
        </w:rPr>
        <w:t xml:space="preserve">» </w:t>
        <w:softHyphen/>
      </w:r>
      <w:r>
        <w:rPr>
          <w:u w:val="single"/>
          <w:lang w:eastAsia="ru-RU"/>
        </w:rPr>
        <w:t xml:space="preserve">   августа   </w:t>
      </w:r>
      <w:r>
        <w:rPr>
          <w:lang w:eastAsia="ru-RU"/>
        </w:rPr>
        <w:t xml:space="preserve"> 2016 года    № </w:t>
        <w:softHyphen/>
        <w:softHyphen/>
      </w:r>
      <w:r>
        <w:rPr>
          <w:u w:val="single"/>
          <w:lang w:eastAsia="ru-RU"/>
        </w:rPr>
        <w:t xml:space="preserve">50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постоянно действующей комиссии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рудковского сельского поселения Починковского района Смоленской области, решением Совета депутатов Прудковского сельского поселения Починковского района Смоленской области от 14.11.2008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 и утвердить ее состав согласно приложению № 1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sz w:val="28"/>
          <w:szCs w:val="28"/>
        </w:rPr>
        <w:t>2. Утвердить Положение о постоянно действующей комиссии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Н. П. Иванченко             </w:t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8585</wp:posOffset>
                </wp:positionV>
                <wp:extent cx="32619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чинковского района Смоленской области от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 августа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2016 г.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9pt;mso-wrap-distance-left:9pt;mso-wrap-distance-right:9pt;mso-wrap-distance-top:0pt;mso-wrap-distance-bottom:0pt;margin-top:8.55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чинковского района Смоленской области 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   августа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2016 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  <w:lang w:eastAsia="ru-RU"/>
        </w:rPr>
        <w:t>Состав</w:t>
        <w:br/>
        <w:t>постоянно действующей комиссии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</w:t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>
          <w:b/>
          <w:color w:val="22272F"/>
          <w:sz w:val="28"/>
          <w:szCs w:val="28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Галина Витальевна – </w:t>
            </w:r>
            <w:r>
              <w:rPr>
                <w:color w:val="22272F"/>
                <w:sz w:val="28"/>
                <w:szCs w:val="28"/>
                <w:lang w:eastAsia="ru-RU"/>
              </w:rPr>
              <w:t>ведущий специалист Администрации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 xml:space="preserve">Заместитель председателя комиссии: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Гуленцова Галина Ильинична – старший менеджер Администрации Прудковского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Жигульская Наталья Валерьевна – менеджер Администрации Прудковского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Холменкова Елена Васильевна – депутат Совета депутатов Прудковского сельского поселения Починковского района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Матюнин Виктор Павлович – депутат Совета депутатов Прудковского сельского поселения Починковского района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108585</wp:posOffset>
                </wp:positionV>
                <wp:extent cx="326199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чинковского района Смоленской области от «__» ________ 2016 г.  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9pt;mso-wrap-distance-left:9pt;mso-wrap-distance-right:9pt;mso-wrap-distance-top:0pt;mso-wrap-distance-bottom:0pt;margin-top:8.55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чинковского района Смоленской области от «__» ________ 2016 г.  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8"/>
        <w:spacing w:before="0" w:after="0"/>
        <w:textAlignment w:val="top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T16"/>
          <w:color w:val="000000"/>
          <w:sz w:val="28"/>
          <w:szCs w:val="28"/>
          <w:vertAlign w:val="superscript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  <w:lang w:eastAsia="ru-RU"/>
        </w:rPr>
        <w:t>Положение</w:t>
        <w:br/>
        <w:t>о постоянно действующей комиссии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  <w:lang w:eastAsia="ru-RU"/>
        </w:rPr>
        <w:t>1.1. Постоянно действующая комиссия при Администрации Прудковского сельского поселения Починковского района Смоленской области по проведению торгов по продаже муниципального имущества муниципального образования Прудковского сельского поселения Починковского района Смоленской области (далее – комиссия) является постоянно действующим совещательным органом, обеспечивающим рассмотрение и решение всех вопросов по продаже муниципального имущества муниципального образования Прудковского сельского поселения Починковского района Смоленской области на торгах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.2.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10103000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10164072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Гражданским кодекс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12125505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 xml:space="preserve"> от 21.12.2001 № 178-ФЗ "О приватизации государственного и муниципального имущества",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186367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 xml:space="preserve"> от 06.10.2003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184861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 Правительства Российской Федерации от 12.08.2002 №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vo.garant.ru/" \l "/document/25322596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Устав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 xml:space="preserve"> муниципального образования Прудковского сельского поселения Починковского района Смоленской области, постановлением Администрации Прудковского сельского поселения Починковского района Смоленской области от </w:t>
        <w:softHyphen/>
        <w:softHyphen/>
        <w:softHyphen/>
        <w:t>22 августа 2016 года № 49 «</w:t>
      </w:r>
      <w:r>
        <w:rPr>
          <w:sz w:val="28"/>
          <w:szCs w:val="28"/>
        </w:rPr>
        <w:t>Об утверждении Положения о порядке планирования приватизации муниципального имущества муниципального образования Прудковского сельского поселения Починковского района Смоленской области  и Положения о порядке и условиях приватизации муниципального имущества, находящегося в собственности муниципального образования Прудковского сельского поселения Починковского района Смоленской области»</w:t>
      </w:r>
      <w:r>
        <w:rPr>
          <w:color w:val="22272F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ешением Совета депутатов Прудковского сельского поселения Починковского района Смоленской области от 14.11.2008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, настоящим Положением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2. Полномочия комиссии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 Комиссия в сроки, устанавливаемые извещениями о проведении торгов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3. Определяет победителя аукциона (конкурса)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об итогах приема заявок и определении участников конкурса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Решения комиссии об итогах аукциона (конкурса) с определением его победителя оформляются протоколами об итогах аукциона (конкурса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  <w:lang w:eastAsia="ru-RU"/>
        </w:rPr>
        <w:t xml:space="preserve">3.1. Заседание комиссии проводятся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http://www.torgi.gov.ru</w:t>
        </w:r>
      </w:hyperlink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lang w:eastAsia="ru-RU"/>
        </w:rPr>
        <w:t>для размещения информации о проведении торгов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2. Заседание комиссии считается правомочным, если на нем присутствует, не менее чем 2/3 от общего числа ее членов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4. По вопросам своей деятельности комиссия принимает решения, которые оформляются протоколом и подписывается всеми членами комиссии, присутствующими на заседании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5. Решения комиссии принимаю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4. Обжалование решений комиссии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5. Ответственность членов комиссии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За неисполнение (ненадлежащее исполнение) своих обязанностей члены комиссии несут ответственность согласно действующего законодательства.</w:t>
      </w:r>
    </w:p>
    <w:p>
      <w:pPr>
        <w:pStyle w:val="Normal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99599.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admin</dc:creator>
  <dc:description/>
  <cp:keywords/>
  <dc:language>en-US</dc:language>
  <cp:lastModifiedBy>1</cp:lastModifiedBy>
  <cp:lastPrinted>2016-08-23T15:25:00Z</cp:lastPrinted>
  <dcterms:modified xsi:type="dcterms:W3CDTF">2016-08-29T07:43:00Z</dcterms:modified>
  <cp:revision>77</cp:revision>
  <dc:subject/>
  <dc:title>АДМИНИСТРАЦИЯ ВЛАДИМИРСКОЙ ОБЛАСТИ</dc:title>
</cp:coreProperties>
</file>