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-2901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b/>
        </w:rPr>
        <w:t>АДМИНИСТРАЦИЯ</w:t>
      </w:r>
    </w:p>
    <w:p>
      <w:pPr>
        <w:pStyle w:val="Heading5"/>
        <w:rPr>
          <w:b/>
          <w:b/>
        </w:rPr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августа 2016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 </w:t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Методики прогнозирования поступлений доходов в бюджет Прудковского сельского поселения Починковского района  Смоленской области, в отношении которых Администрация Прудковского сельского поселения Починковского района  Смоленской области наделена полномочиями главного администратора доходов бюджет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39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23.06.2016 г. № 574 «Об общих требованиях к методике прогнозирования поступлений доходов в бюджете бюджетной системе Российской Федерации» </w:t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sz w:val="28"/>
          <w:szCs w:val="28"/>
        </w:rPr>
        <w:t>Администрация Прудковского сельского поселения Починковского  района Смоленской области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доходов в бюджет Прудковского сельского поселения Починковского района  Смоленской области, в отношении которых Администрация Прудковского сельского поселения Починковского района  Смоленской области наделена полномочиями главного администратора доходов бюджета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Н.П. Иванч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265</wp:posOffset>
                </wp:positionV>
                <wp:extent cx="2494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Прудковского сельского поселения  Починковского района Смолен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августа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2016г.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82.8pt;mso-wrap-distance-left:9pt;mso-wrap-distance-right:0pt;mso-wrap-distance-top:0pt;mso-wrap-distance-bottom:0pt;margin-top:-26.95pt;mso-position-vertical-relative:text;margin-left:3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8"/>
                      </w:tblGrid>
                      <w:tr>
                        <w:trPr/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Прудковского сельского поселения  Починковского района Смоленской области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августа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16г.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огнозирования поступлений доходов в бюджет Прудковского сельского поселения Починковского района  Смоленской области, в отношении которых Администрация  Прудковского сельского поселения Починковского района  Смоленской области наделена полномочиями главного администратора доходов бюдж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прогнозирования поступлений доходов в бюджет Прудковского сельского поселения Починковского района Смоленской области, в отношении которых Администрация Прудковского сельского поселения Починковского района  Смоленской области н</w:t>
      </w:r>
      <w:bookmarkStart w:id="0" w:name="_GoBack"/>
      <w:bookmarkEnd w:id="0"/>
      <w:r>
        <w:rPr>
          <w:sz w:val="28"/>
          <w:szCs w:val="28"/>
        </w:rPr>
        <w:t>аделена полномочиями главного администратора доходов бюджета поселения, определяет основные принципы прогнозирования доходов бюджета на очередно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кодов бюджетной классификации доходов бюджета, закрепленных за главным администратором доходов, ежегодно утверждается решением о бюджете поселения на очередной финансовый год и плановый период. Изменения в указанный перечень могут вноситься распоряжением Администрации Прудковского сельского поселения Починковского района  Смоленской обла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гноз неналоговых доходов бюджета поселения на очередной финансовый год и на плановый период рассчитывается с учетом динамики поступлений соответствующих доход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рендная плата за земельные участки, государственная собственность на которые разграничена и которые расположены в границах сельского  поселения, а также средства от продажи права на заключение договоров аренды указанных земельных участков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арендной платы за землю в бюджет поселения рассчитывается  по следующей формуле:</w:t>
      </w:r>
    </w:p>
    <w:p>
      <w:pPr>
        <w:pStyle w:val="Style18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Н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Вп, где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N – прогноз поступления арендной платы за землю в бюджет посел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умма начисленных платежей по арендной плате за землю в бюджет посел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п  – оценка выпадающих (дополнительных) доходов от сдачи в аренду земли поселе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ходы от сдачи в аренду имущества, находящегося в оперативном управлении органов сельских поселений и созданных ими учреждений (за исключением имущества муниципальных бюджетных, автономных учреждений)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гнозные показатели доходов сельского поселения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, рассчитываются  по формуле:</w:t>
      </w:r>
    </w:p>
    <w:p>
      <w:pPr>
        <w:pStyle w:val="Style18"/>
        <w:ind w:firstLine="720"/>
        <w:jc w:val="center"/>
        <w:rPr/>
      </w:pPr>
      <w:r>
        <w:rPr>
          <w:sz w:val="28"/>
          <w:szCs w:val="28"/>
        </w:rPr>
        <w:t xml:space="preserve">N = </w:t>
      </w:r>
      <w:r>
        <w:rPr>
          <w:iCs/>
          <w:sz w:val="28"/>
          <w:szCs w:val="28"/>
        </w:rPr>
        <w:t>Нп</w:t>
      </w:r>
      <w:r>
        <w:rPr>
          <w:sz w:val="28"/>
          <w:szCs w:val="28"/>
        </w:rPr>
        <w:t xml:space="preserve"> x К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Вп, где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N – прогноз поступления доходов от сдачи в аренду имущества в бюджет посел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умма начисленных платежей по арендной плате за недвижимое имущество в бюджет посел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п – оценка выпадающих (дополнительных) доходов от сдачи в аренду имущества поселе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индексации базовой ставки арендной платы за 1 кв. м нежилых помещений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ходы от продажи материальных и нематериальных активов</w:t>
      </w:r>
    </w:p>
    <w:p>
      <w:pPr>
        <w:pStyle w:val="Style18"/>
        <w:ind w:firstLine="706"/>
        <w:rPr>
          <w:sz w:val="28"/>
          <w:szCs w:val="28"/>
        </w:rPr>
      </w:pPr>
      <w:r>
        <w:rPr>
          <w:sz w:val="28"/>
          <w:szCs w:val="28"/>
        </w:rPr>
        <w:t>5.1. 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собственности после ее разграничения, на очередной финансовый год и плановый период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Прогноз поступлений от продажи земельных участков в бюджет поселения определяется  по следующей формуле:</w:t>
      </w:r>
    </w:p>
    <w:p>
      <w:pPr>
        <w:pStyle w:val="Style18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Vп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x К, где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прогноз поступлений доходов от продажи земли в бюджет посел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Vп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оказатель, учитывающий объем продаж земельных участков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К – коэффициент, учитывающий индексацию нормативной цены земл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6. Прогнозирование безвозмездных поступлений из областного бюджета в бюджет сельского поселения осуществляется исходя из планируемого объема расходов областного бюдже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7. Суммы возврата остатков субсидий, субвенций и иных межбюджетных трансфертов, имеющих целевое назначение, прошлых лет из бюджетов поселений при формировании бюджета на очередной финансовый год не планирую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8. Суммы доходов  бюджетов поселений от возврата бюджетными учреждениями остатков субсидий прошлых лет при формировании бюджета поселения на очередной финансовый год не планир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огнозирование иных доходов бюджета сельского поселения, поступление которых не имеет постоянного характера, осуществляется только в случае наличия информации о планируемом поступлении указанных доходов в очеред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сельского поселения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штрафы, санкции, возмещение ущерб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а потребительских цен или другого коэффициента, характеризующего динамику прогнозируемого вида доход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sz w:val="22"/>
    </w:rPr>
  </w:style>
  <w:style w:type="paragraph" w:styleId="Style16">
    <w:name w:val="Содержимое таблицы"/>
    <w:basedOn w:val="Normal"/>
    <w:qFormat/>
    <w:pPr>
      <w:suppressLineNumbers/>
      <w:spacing w:before="0" w:after="60"/>
      <w:jc w:val="both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1">
    <w:name w:val="Цитата1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4277540F04603251C4297B20E38382910B12EA8409BF1F4E7B8C48DA266F8A821DD11351A1ES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8:00Z</dcterms:created>
  <dc:creator>Архитектура</dc:creator>
  <dc:description/>
  <cp:keywords/>
  <dc:language>en-US</dc:language>
  <cp:lastModifiedBy>1</cp:lastModifiedBy>
  <cp:lastPrinted>2015-07-06T08:46:00Z</cp:lastPrinted>
  <dcterms:modified xsi:type="dcterms:W3CDTF">2016-08-25T05:17:00Z</dcterms:modified>
  <cp:revision>106</cp:revision>
  <dc:subject/>
  <dc:title>ИЗВЕЩЕНИЕ</dc:title>
</cp:coreProperties>
</file>