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 20 июля 2016 года                                                                                          № 45 </w:t>
      </w:r>
    </w:p>
    <w:p>
      <w:pPr>
        <w:pStyle w:val="List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TextBody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Администрации Прудковского сельского поселения Починковского района Смоленской области, содержанию указанных актов и обеспечению их исполн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1 части 4 статьи 19 Федерального закона от 05 апреля 2013 № 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рудковского сельского поселения  Починков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требования к порядку разработки и принятия правовых актов о нормировании в сфере закупок товаров, работ, услуг для обеспечения нужд Администрации Прудковского</w:t>
      </w:r>
      <w:r>
        <w:rPr>
          <w:sz w:val="28"/>
          <w:szCs w:val="28"/>
        </w:rPr>
        <w:t xml:space="preserve"> сельского поселения  Починков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содержанию указанных актов и обеспечению их исполнения (далее также – требования)</w:t>
      </w:r>
      <w:r>
        <w:rPr>
          <w:color w:val="000000"/>
          <w:sz w:val="28"/>
          <w:szCs w:val="28"/>
        </w:rPr>
        <w:t>.</w:t>
      </w:r>
    </w:p>
    <w:p>
      <w:pPr>
        <w:pStyle w:val="List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 Администрации Прудковского сельского поселения  Починковского района  Смоленской области   разработать указанные выше правовые акты,  распространяющие своё  действие на правоотношения, возникшие с 1 января 2016 года.</w:t>
      </w:r>
    </w:p>
    <w:p>
      <w:pPr>
        <w:pStyle w:val="List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Главу муниципального образования Прудковского сельского поселения     Починковского района Смоленской области  Н.П. Иванченко.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  муниципального образования Прудковского сельского поселения 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очинковского района 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моленской области </w:t>
            </w:r>
          </w:p>
        </w:tc>
        <w:tc>
          <w:tcPr>
            <w:tcW w:w="467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П. Иванченко </w:t>
            </w:r>
          </w:p>
        </w:tc>
      </w:tr>
    </w:tbl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остановлением Администрации Прудковского сельского поселения  Починковского района Смоленской област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 20.07.2016г.  № 45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порядку разработки и принятия правовых актов о нормировании в сфере закупок товаров, работ, услуг для обеспечения нужд Администрации  Прудковского</w:t>
      </w:r>
      <w:r>
        <w:rPr>
          <w:b/>
          <w:sz w:val="28"/>
          <w:szCs w:val="28"/>
        </w:rPr>
        <w:t xml:space="preserve"> сельского поселения  Починковского района </w:t>
      </w:r>
      <w:r>
        <w:rPr>
          <w:rFonts w:eastAsia="Calibri"/>
          <w:b/>
          <w:sz w:val="28"/>
          <w:szCs w:val="28"/>
          <w:lang w:eastAsia="en-US"/>
        </w:rPr>
        <w:t>Смолен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определяют порядок разработки и прин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ормировании в сфере закупок товаров, работ, услуг для обеспечения нужд Администрации Пруд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очинк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оленской области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- правила определения нормативных затрат на обеспечение функций Администрации Прудковского сельского поселения  Починковского района Смоленской области (далее — Администрация)  (далее – нормативные затр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- правила определения требований к закупаемым Администрацией  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2. Правовой акт, указанный во втором абзаце пункта 1 настоящих требований, разрабатывается   Администрацией Прудковкого сельского поселения  Починковского района Смоленской области и издается в форме постановл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, указанный в третьем абзаце пункта 1 настоящих требований, разрабатывается Администрацией Прудковского сельского поселения  Починковского района Смоленской области и издается в форме постановл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3.   Администрация Прудковского сельского поселения  Починковского района Смоленской области размещает проекты правовых актов, указанных в пункте 1 настоящих требований, а также пояснительные записки к ним в единой информационной системе в сфере закупок товаров, работ, услуг для обеспечения государственных и муниципальных нужд,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  </w:t>
      </w:r>
      <w:r>
        <w:rPr>
          <w:rFonts w:cs="Times New Roman" w:ascii="Times New Roman" w:hAnsi="Times New Roman"/>
          <w:sz w:val="28"/>
          <w:szCs w:val="28"/>
        </w:rPr>
        <w:t>рассматривае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ект правового акта, указанного в  пункте 1 настоящих требований, прошедший процедуру обсуждения в целях общественного контроля, подлежит обсуждению на заседании Общественного Совета Прудковского сельского поселения  Почин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(далее – Общественный Сов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оектов правовых актов, указанных в пункте 1 настоящих требований,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, принятое общественным советом, оформляется протоколом, который подписывается всеми членами Общественного Совета и не позднее трех рабочих дней со дня принятия соответствующего решения размещ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 в единой информационной систе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указанного в подпункте «б» пункта 10 настоящих требований,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  </w:t>
      </w:r>
      <w:r>
        <w:rPr>
          <w:rFonts w:cs="Times New Roman" w:ascii="Times New Roman" w:hAnsi="Times New Roman"/>
          <w:sz w:val="28"/>
          <w:szCs w:val="28"/>
        </w:rPr>
        <w:t>утверждают правовые акты, указанные в пункте 1 настоящих требований, после их доработки с учетом решения, принятого Общественным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авовой акт Администрации 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утверждающий правила определения требований к закупаемым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, должен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 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рядок формирования и ведени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  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органами местного самоуправления Прудковского сельского поселения  Починк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овой акт Администрации 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Починков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, утверждающий правила определения нормативных затрат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Прудковского сельского поселения  Починковского района Смолен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рядок расчета нормативных затрат, для которых порядок расчета не определен Администрацией Пруд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Починков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об определени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ые ак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е требования к отдельным видам товаров, работ, услуг, закупаемым самой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наименования заказчиков (подразделений заказчи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вые ак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удковского сельского поселения  Починковского района Смоленской области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е нормативные затраты, должны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Проверка исполнения заказчиками положений правовых актов указанных в пункте 1 настоящих требований, осуществляется в ходе муниципального финансового контроля и мониторинга в сфере закупок в соответствии с нормативными правовыми актами о контрактной систем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Arial Unicode MS" w:hAnsi="Arial Unicode MS" w:eastAsia="Arial Unicode MS" w:cs="Arial Unicode MS"/>
      <w:b/>
      <w:bCs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335DA7"/>
      <w:u w:val="none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19"/>
      <w:szCs w:val="19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5:00Z</dcterms:created>
  <dc:creator>User</dc:creator>
  <dc:description/>
  <cp:keywords/>
  <dc:language>en-US</dc:language>
  <cp:lastModifiedBy>user</cp:lastModifiedBy>
  <cp:lastPrinted>2016-06-03T17:10:00Z</cp:lastPrinted>
  <dcterms:modified xsi:type="dcterms:W3CDTF">2016-07-26T08:23:00Z</dcterms:modified>
  <cp:revision>50</cp:revision>
  <dc:subject/>
  <dc:title> </dc:title>
</cp:coreProperties>
</file>