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1.png" ContentType="image/png"/>
  <Override PartName="/word/media/image40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01.wmf" ContentType="image/x-wmf"/>
  <Override PartName="/word/media/image263.wmf" ContentType="image/x-wmf"/>
  <Override PartName="/word/media/image8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List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от   20 июля  2016 года                                                                                                № 44</w:t>
      </w:r>
    </w:p>
    <w:p>
      <w:pPr>
        <w:pStyle w:val="List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71"/>
      </w:tblGrid>
      <w:tr>
        <w:trPr>
          <w:trHeight w:val="2764" w:hRule="atLeast"/>
        </w:trPr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 xml:space="preserve">Об утверждении Правил определения нормативных затрат на обеспечение функций </w:t>
            </w:r>
            <w:r>
              <w:rPr>
                <w:color w:val="000000"/>
                <w:szCs w:val="28"/>
                <w:lang w:val="ru-RU" w:eastAsia="ru-RU"/>
              </w:rPr>
              <w:t xml:space="preserve">Администрации Прудковского сельского поселения Починковского района  Смоленской области </w:t>
            </w:r>
          </w:p>
        </w:tc>
        <w:tc>
          <w:tcPr>
            <w:tcW w:w="327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пунктом 2 части 4 статьи 19 Федерального закона от 05 апреля 2013 № 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>1. Утвердить</w:t>
      </w:r>
      <w:r>
        <w:rPr>
          <w:rFonts w:eastAsia="Calibri"/>
          <w:szCs w:val="28"/>
          <w:lang w:eastAsia="en-US"/>
        </w:rPr>
        <w:t xml:space="preserve"> прилагаемые Правила </w:t>
      </w:r>
      <w:r>
        <w:rPr>
          <w:rFonts w:eastAsia="Calibri"/>
          <w:bCs/>
          <w:szCs w:val="28"/>
        </w:rPr>
        <w:t xml:space="preserve">определения нормативных затрат на обеспечение функций </w:t>
      </w:r>
      <w:r>
        <w:rPr>
          <w:color w:val="000000"/>
          <w:szCs w:val="28"/>
          <w:lang w:val="ru-RU" w:eastAsia="ru-RU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 Смоленской области</w:t>
      </w:r>
      <w:r>
        <w:rPr>
          <w:color w:val="000000"/>
          <w:szCs w:val="28"/>
          <w:lang w:val="ru-RU"/>
        </w:rPr>
        <w:t>.</w:t>
      </w:r>
    </w:p>
    <w:p>
      <w:pPr>
        <w:pStyle w:val="List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"/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распространяет своё действие на правоотношения, возникшие с 1 января 2016 года.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Иванченко</w:t>
            </w:r>
          </w:p>
        </w:tc>
      </w:tr>
    </w:tbl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Ы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остановлением Администрации Прудковского  сельского поселения Починковского района  Смоленской области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0.07.2016г. № 44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определения нормативных затрат на обеспечение функций </w:t>
      </w:r>
      <w:r>
        <w:rPr>
          <w:b/>
          <w:color w:val="000000"/>
          <w:sz w:val="28"/>
          <w:szCs w:val="28"/>
        </w:rPr>
        <w:t xml:space="preserve">Администрации Прудковского сельского поселения Починковского района  Смоленской област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Администрации Прудковского сельского поселения Починковского района  Смоленской области (далее - Администрация) </w:t>
      </w:r>
      <w:r>
        <w:rPr>
          <w:rFonts w:eastAsia="Calibri"/>
          <w:sz w:val="28"/>
          <w:szCs w:val="28"/>
        </w:rPr>
        <w:t>в части закупок товаров, работ, услуг для муниципальных нужд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Нормативные затраты применяются для обоснования объекта и (или) объектов закупок товаров, работ, услуг для муниципальных нужд соответствующих органов местного самоуправления при формировании плана закупок в соответствии с частью 2 статьи 18 Федерального закона «О контрактной системе в сфере закупок товаров, работ и услуг для обеспечения государственных и муниципальных нужд (далее – Федеральный закон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пределение нормативных затрат осуществляется органами местного самоуправления в соответствии с Методикой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Администрации Прудковкого сельского поселения Починковского района  Смоленской области </w:t>
      </w:r>
      <w:r>
        <w:rPr>
          <w:rFonts w:eastAsia="Calibri"/>
          <w:sz w:val="28"/>
          <w:szCs w:val="28"/>
        </w:rPr>
        <w:t>(далее - Методика) согласно приложению №1 к настоящим правилам.</w:t>
      </w:r>
    </w:p>
    <w:p>
      <w:pPr>
        <w:pStyle w:val="Normal"/>
        <w:autoSpaceDE w:val="false"/>
        <w:ind w:firstLine="540"/>
        <w:jc w:val="both"/>
        <w:rPr/>
      </w:pPr>
      <w:bookmarkStart w:id="0" w:name="Par471"/>
      <w:bookmarkEnd w:id="0"/>
      <w:r>
        <w:rPr>
          <w:rFonts w:eastAsia="Calibri"/>
          <w:sz w:val="28"/>
          <w:szCs w:val="28"/>
        </w:rPr>
        <w:t xml:space="preserve">4. Нормативные затраты, порядок определения которых не установлен Методикой, определяются в порядке, установленном </w:t>
      </w:r>
      <w:r>
        <w:rPr>
          <w:color w:val="000000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лимитов бюджетных обязательств на закупку товаров, работ, услуг в рамках исполнения бюджета Прудковского сельского поселения Починковского района 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511"/>
      <w:bookmarkEnd w:id="1"/>
      <w:r>
        <w:rPr>
          <w:rFonts w:eastAsia="Calibri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</w:t>
      </w:r>
      <w:r>
        <w:rPr>
          <w:rFonts w:eastAsia="Calibri"/>
          <w:color w:val="000000"/>
          <w:sz w:val="28"/>
          <w:szCs w:val="28"/>
        </w:rPr>
        <w:t xml:space="preserve">полномочий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цены услуг подвижной связи с учетом нормативов, предусмотренных приложением N 2 к настоящим Прави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личества SIM-кар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количества и цены средств подвижной связи с учетом нормативов, предусмотренных приложением N 3 к настоящим Прави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) количества и цены транспортных средств с учетом нормативов, предусмотренных приложением N 3 к настоящим Прави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Нормативные затраты подлежат размещению в единой информацион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autoSpaceDE w:val="false"/>
        <w:ind w:left="5954" w:hanging="0"/>
        <w:jc w:val="both"/>
        <w:rPr>
          <w:color w:val="000000"/>
        </w:rPr>
      </w:pPr>
      <w:r>
        <w:rPr>
          <w:rFonts w:eastAsia="Calibri"/>
        </w:rPr>
        <w:t>к Правилам</w:t>
      </w:r>
      <w:r>
        <w:rPr>
          <w:rFonts w:eastAsia="Calibri"/>
          <w:bCs/>
        </w:rPr>
        <w:t xml:space="preserve"> определения нормативных затрат на обеспечение функций </w:t>
      </w:r>
      <w:r>
        <w:rPr>
          <w:color w:val="000000"/>
        </w:rPr>
        <w:t>Администрации Прудковского сельского поселения Починковского района  Смоленской области</w:t>
      </w:r>
    </w:p>
    <w:p>
      <w:pPr>
        <w:pStyle w:val="Normal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Par891"/>
      <w:bookmarkStart w:id="3" w:name="Par891"/>
      <w:bookmarkEnd w:id="3"/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Администрации Прудковского сельского поселения Починковского района  Смолен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961"/>
      <w:bookmarkEnd w:id="4"/>
      <w:r>
        <w:rPr>
          <w:rFonts w:eastAsia="Calibri"/>
          <w:b/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1.1. Затраты на услуги связ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1. Нормативные затраты на абонентскую плату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37995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2. Нормативные затраты на повременную оплату местных, междугородних и международных телефонных соедине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039745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43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9555" cy="243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432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3. Нормативные затраты на оплату услуг подвижной связ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68170" cy="431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color w:val="000000"/>
          <w:sz w:val="24"/>
          <w:szCs w:val="24"/>
        </w:rPr>
        <w:t xml:space="preserve">Администрацией  Прудковского сельского поселения Починковского района  Смоленской области, </w:t>
      </w:r>
      <w:r>
        <w:rPr>
          <w:rFonts w:eastAsia="Calibri"/>
          <w:sz w:val="24"/>
          <w:szCs w:val="24"/>
        </w:rPr>
        <w:t xml:space="preserve">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4. Нормативные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5. Нормативные затраты на сеть "Интернет" и услуги интернет-провайдер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57020" cy="431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1.6. Нормативные затраты на электросвязь, относящуюся к связи специального назначения, используемой на </w:t>
      </w:r>
      <w:r>
        <w:rPr>
          <w:rFonts w:eastAsia="Calibri"/>
          <w:color w:val="000000"/>
          <w:sz w:val="24"/>
          <w:szCs w:val="24"/>
        </w:rPr>
        <w:t>муниципальном</w:t>
      </w:r>
      <w:r>
        <w:rPr>
          <w:rFonts w:eastAsia="Calibri"/>
          <w:sz w:val="24"/>
          <w:szCs w:val="24"/>
        </w:rPr>
        <w:t xml:space="preserve"> уров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7015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1.7. Нормативные затраты на оплату услуг по предоставлению цифровых потоков для коммутируемых телефонных соедине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16"/>
          <w:szCs w:val="24"/>
          <w:lang w:val="en-US"/>
        </w:rPr>
        <w:t>i</w:t>
      </w:r>
      <w:r>
        <w:rPr>
          <w:rFonts w:eastAsia="Calibri"/>
          <w:sz w:val="16"/>
          <w:szCs w:val="24"/>
        </w:rPr>
        <w:t xml:space="preserve">цп </w:t>
      </w:r>
      <w:r>
        <w:rPr>
          <w:rFonts w:eastAsia="Calibri"/>
          <w:sz w:val="24"/>
          <w:szCs w:val="24"/>
        </w:rPr>
        <w:t xml:space="preserve">- количество месяцев предоставления услуги с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й абонентской плат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8.Нормативные з</w:t>
      </w:r>
      <w:r>
        <w:rPr>
          <w:rFonts w:eastAsia="Calibri"/>
          <w:sz w:val="24"/>
          <w:szCs w:val="24"/>
        </w:rPr>
        <w:t xml:space="preserve">атраты на оплату иных услуг связи в сфере информационно-коммуникационных технолог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69950" cy="434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1.2. Затраты на содержание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1. При определении нормативных затрат на техническое обслуживание и регламентно-профилактический ремонт, указанных в пунктах 1.2.2 – 1.2.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811"/>
      <w:bookmarkEnd w:id="5"/>
      <w:r>
        <w:rPr>
          <w:rFonts w:eastAsia="Calibri"/>
          <w:sz w:val="24"/>
          <w:szCs w:val="24"/>
        </w:rPr>
        <w:t xml:space="preserve">1.2.2. Нормативные 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едельное количество i-х рабочих станц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29615" cy="2432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060" cy="2381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37960"/>
                          <a:chOff x="0" y="0"/>
                          <a:chExt cx="13690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1362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05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10520"/>
                            <a:ext cx="500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 предел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84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56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6560"/>
                            <a:ext cx="31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pt;height:18.75pt" coordorigin="0,0" coordsize="2156,375">
                <v:rect id="shape_0" fillcolor="white" stroked="f" o:allowincell="f" style="position:absolute;left:11;top:0;width:2144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;top:174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74;width:7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 предел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;width:13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40;width:2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26;width:4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</w:t>
      </w:r>
      <w:r>
        <w:rPr>
          <w:rFonts w:eastAsia="Calibri"/>
          <w:color w:val="000000"/>
          <w:sz w:val="24"/>
          <w:szCs w:val="24"/>
        </w:rPr>
        <w:t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</w:t>
      </w:r>
      <w:r>
        <w:rPr>
          <w:rFonts w:eastAsia="Calibri"/>
          <w:sz w:val="24"/>
          <w:szCs w:val="24"/>
        </w:rPr>
        <w:t xml:space="preserve"> органов управления государственными внебюджетными фондами и муниципальных органов" (далее - общие требования к определению нормативных затрат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3. 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4.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5.Нормативные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6.Нормативные затраты на техническое обслуживание и регламентно-профилактический ремонт систем бесперебойного пит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2211"/>
      <w:bookmarkEnd w:id="6"/>
      <w:r>
        <w:rPr>
          <w:rFonts w:eastAsia="Calibri"/>
          <w:sz w:val="24"/>
          <w:szCs w:val="24"/>
        </w:rPr>
        <w:t xml:space="preserve">1.2.7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4320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7010" cy="431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1.3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содержание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75055" cy="2305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2. Нормативные затраты на оплату услуг по сопровождению справочно-правовых систем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24890" cy="431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3. Нормативные затраты на оплату услуг по сопровождению и приобретению иного программного обеспеч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8450" cy="45148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432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4. Нормативные затраты на оплату услуг, связанных с обеспечением безопасности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63930" cy="23050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5. Нормативные затраты на проведение аттестационных, проверочных и контрольных мероприят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19960" cy="45148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6.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240" cy="4318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3.7. Нормативные затраты на оплату работ по монтажу (установке), дооборудованию и наладке оборудов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1.4. Затраты на приобретение основных средств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1.4.1. Нормативные затраты на приобретение рабочих станц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37790" cy="4667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14045" cy="24320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7210" cy="24320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иобретения 1 рабочей станци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29615" cy="24320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3505" cy="2413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41200"/>
                          <a:chOff x="0" y="0"/>
                          <a:chExt cx="1373400" cy="2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1362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123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12320"/>
                            <a:ext cx="497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 предел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656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6560"/>
                            <a:ext cx="31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120"/>
                            <a:ext cx="16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15pt;height:19pt" coordorigin="0,0" coordsize="2163,380">
                <v:rect id="shape_0" fillcolor="white" stroked="f" o:allowincell="f" style="position:absolute;left:17;top:0;width:2145;height:3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9;top:177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77;width:7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 предел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26;width:2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26;width:4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;width: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1.4.2. Нормативные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24125" cy="5143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7210" cy="24320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99745" cy="24320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3071"/>
      <w:bookmarkEnd w:id="7"/>
      <w:r>
        <w:rPr>
          <w:rFonts w:eastAsia="Calibri"/>
          <w:sz w:val="24"/>
          <w:szCs w:val="24"/>
        </w:rPr>
        <w:t xml:space="preserve">1.4.3. Нормативные затраты на приобретение средств подвижной связ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0375" cy="24320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37665" cy="4318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4320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4320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3141"/>
      <w:bookmarkEnd w:id="8"/>
      <w:r>
        <w:rPr>
          <w:rFonts w:eastAsia="Calibri"/>
          <w:sz w:val="24"/>
          <w:szCs w:val="24"/>
        </w:rPr>
        <w:t xml:space="preserve">1.4.4. Нормативные затраты на приобретение планшетных компьютер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4975" cy="24320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4320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1.4.5. Нормативные затраты на приобретение оборудования по обеспечению безопасности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4975" cy="22987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46860" cy="4318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5. 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1. Нормативные затраты на приобретение монитор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мониторов для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2. Нормативные затраты на приобретение системных блок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системных блоков в соответствии с нормативами муниципальных органов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одного i-го системного блока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3. Нормативные затраты на приобретение других запасных частей для вычислительной техник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5410" cy="4318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4 Нормативные затраты на приобретение магнитных и оптических носителей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5. Нормативные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63930" cy="2413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4320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6. Нормативные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4320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7. Нормативные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5.8. Нормативные затраты на приобретение материальных запасов по обеспечению безопасности информ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800" cy="4318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3881"/>
      <w:bookmarkEnd w:id="9"/>
      <w:r>
        <w:rPr>
          <w:rFonts w:eastAsia="Calibri"/>
          <w:b/>
          <w:sz w:val="24"/>
          <w:szCs w:val="24"/>
        </w:rPr>
        <w:t>2. Прочие затрат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1. Затраты на услуги связ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траты на услуги связ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162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63930" cy="26098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0180" cy="22987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1.1. Нормативные затраты на оплату услуг почтовой связ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44905" cy="4318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1.1. Нормативные затраты на оплату услуг специальной связ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34720" cy="23050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2. Затраты на транспортные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2.1. Нормативные затраты по договору об оказании услуг перевозки (транспортировки) груз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6030" cy="4318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2.2. Нормативные затраты на оплату услуг аренды транспортных средст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48485" cy="4318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норматива количество транспортных средств, утверждённых муниципальны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4320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2.3. Нормативные затраты на оплату разовых услуг пассажирских перевозок при проведении совещ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2.4. Нормативные затраты на оплату проезда работника к месту нахождения учебного заведения и обратно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68145" cy="4318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3. Затраты на оплату расходов по договорам об оказа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ними организациям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35710" cy="2413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3.1 Нормативные затраты по договору на проезд к месту командирования и обратно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87045" cy="24320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48510" cy="4318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0375" cy="24320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7675" cy="24320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shd w:fill="FFFFFF" w:val="clear"/>
        </w:rPr>
        <w:t>цена проезда по i-му направлению командирования</w:t>
      </w:r>
      <w:r>
        <w:rPr>
          <w:rFonts w:eastAsia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shd w:fill="FFFFFF" w:val="clear"/>
        </w:rPr>
        <w:t xml:space="preserve">2.3.2. </w:t>
      </w:r>
      <w:r>
        <w:rPr>
          <w:rFonts w:eastAsia="Calibri"/>
          <w:sz w:val="24"/>
          <w:szCs w:val="24"/>
        </w:rPr>
        <w:t xml:space="preserve">Нормативные затраты </w:t>
      </w:r>
      <w:r>
        <w:rPr>
          <w:rFonts w:eastAsia="Calibri"/>
          <w:sz w:val="24"/>
          <w:szCs w:val="24"/>
          <w:shd w:fill="FFFFFF" w:val="clear"/>
        </w:rPr>
        <w:t xml:space="preserve">по договору найма жилого помещения на период командирования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34975" cy="22987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shd w:fill="FFFFFF" w:val="clear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10105" cy="4318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shd w:fill="FFFFFF" w:val="clear"/>
        </w:rPr>
        <w:t xml:space="preserve"> цена найма жилого помещения в сутки по i-му направлению командирования</w:t>
      </w:r>
      <w:r>
        <w:rPr>
          <w:rFonts w:eastAsia="Calibri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4. Затраты на коммунальные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траты на коммунальные услуг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20620" cy="23050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электроснаб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0340" cy="22987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1. Нормативные затраты на газоснабжение и иные виды топлив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2. Нормативные затраты на электроснабжени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3. Нормативные затраты на теплоснабжени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4. Нормативные затраты на горячее водоснабжени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54405" cy="23050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5. Нормативные затраты на холодное водоснабжение и водоотведени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08150" cy="23050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4.6. Нормативные затраты на оплату услуг внештатных сотрудник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2514600" cy="50482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5. Затраты на аренду помещений и оборудова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5.1. Нормативные затраты на аренду помеще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99285" cy="4318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 – площадь помещения на 1 работника, установленная в соответствии с муниципальным нормативно - правовым а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5.2. Нормативные затраты на аренду помещения (зала) для проведения совещания, семинара, конференции, собрания и т.п.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5.3 Нормативные затраты на аренду оборудования для проведения совещания, семинара, конференции, собрания и т.п.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70100" cy="4318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часа аренды i-го оборуд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6. Затраты на содержание имуществ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6.1. Нормативные затраты на содержание и техническое обслуживание помеще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708400" cy="2413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4320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0180" cy="22987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2 Нормативные затраты на закупку услуг управляющей компан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17675" cy="4318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4320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4320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3. Нормативные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76350" cy="4318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Par6031"/>
      <w:bookmarkEnd w:id="10"/>
      <w:r>
        <w:rPr>
          <w:rFonts w:eastAsia="Calibri"/>
          <w:sz w:val="24"/>
          <w:szCs w:val="24"/>
        </w:rPr>
        <w:t xml:space="preserve">2.6.4. Нормативные затраты на проведение текущего ремонта здания (помещения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4320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кущего ремонта 1 кв. метра площади i-го здания (помещ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5. Нормативные затраты на содержание прилегающей территор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Par6181"/>
      <w:bookmarkEnd w:id="11"/>
      <w:r>
        <w:rPr>
          <w:rFonts w:eastAsia="Calibri"/>
          <w:sz w:val="24"/>
          <w:szCs w:val="24"/>
        </w:rPr>
        <w:t xml:space="preserve">2.6.6. Нормативные затраты на оплату услуг по обслуживанию и уборке помещ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4320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78660" cy="4318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4320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7. Нормативные затраты на вывоз твердых бытовых отход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05535" cy="23050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8. Нормативные затраты на техническое обслуживание и регламентно-профилактический ремонт лифт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6401"/>
      <w:bookmarkEnd w:id="12"/>
      <w:r>
        <w:rPr>
          <w:rFonts w:eastAsia="Calibri"/>
          <w:sz w:val="24"/>
          <w:szCs w:val="24"/>
        </w:rPr>
        <w:t xml:space="preserve">2.6.9.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85545" cy="23050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10. Нормативные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95705" cy="23050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3" w:name="Par6541"/>
      <w:bookmarkEnd w:id="13"/>
      <w:r>
        <w:rPr>
          <w:rFonts w:eastAsia="Calibri"/>
          <w:sz w:val="24"/>
          <w:szCs w:val="24"/>
        </w:rPr>
        <w:t xml:space="preserve">2.6.11.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12.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65885" cy="4318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13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14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15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025140" cy="2413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 пожарной сигнализ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4320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4320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6.16. Нормативные затраты на оплату услуг внештатных сотрудник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24125" cy="51435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4975" cy="24320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4320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7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командированием работников, заключаемым со сторонни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ями, а также к затратам на коммунальные услуги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ренду помещений и оборудования, содержание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рамках прочих затрат и затратам на приобрет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чих работ и услуг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7.1. Нормативные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36930" cy="24320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спецжурна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4320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приобретение спецжурнал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i-го спец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определяются по фактическим затратам в отчёт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7.2.Нормативные затраты на оплату услуг внештатных сотрудник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24125" cy="49530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4320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4320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7.3.Нормативные затраты на проведение предрейсового и послерейсового осмотра водителей транспортных средст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7.4. Нормативные затраты на аттестацию специальных помещени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7.5. Нормативные затраты на проведение диспансеризации работник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35710" cy="23050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7.6. Нормативные затраты на оплату работ по монтажу (установке), дооборудованию и наладке оборудов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7015" cy="45148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4320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7.7. Нормативные затраты на оплату услуг вневедомственной охраны определяются по фактическим затратам в. отчетно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7.8.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7675" cy="22987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067810" cy="43180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N 40-ФЗ "Об обязательном страховании гражданской ответственности владельцев транспортных средств" (с последующими изме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4320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7.9. Нормативные затраты на оплату труда независимых эксперт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29565" cy="22987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6365" cy="30480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2987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в очередном финансовом году количество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в очередном финансовом году количество часов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независимых экспертов, включенных в комиссии, в том числе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- </w:t>
      </w:r>
      <w:hyperlink r:id="rId403">
        <w:r>
          <w:rPr>
            <w:rStyle w:val="InternetLink"/>
            <w:rFonts w:eastAsia="Calibri"/>
            <w:color w:val="000000"/>
            <w:sz w:val="24"/>
            <w:szCs w:val="24"/>
          </w:rPr>
          <w:t>ставка</w:t>
        </w:r>
      </w:hyperlink>
      <w:r>
        <w:rPr>
          <w:rFonts w:eastAsia="Calibri"/>
          <w:color w:val="000000"/>
          <w:sz w:val="24"/>
          <w:szCs w:val="24"/>
        </w:rPr>
        <w:t xml:space="preserve"> почасовой оплаты труда независимых экспертов, установленная муниципальным нормативно –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43205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8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мебе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8451"/>
      <w:bookmarkEnd w:id="14"/>
      <w:r>
        <w:rPr>
          <w:rFonts w:eastAsia="Calibri"/>
          <w:sz w:val="24"/>
          <w:szCs w:val="24"/>
        </w:rPr>
        <w:t xml:space="preserve">2.8.1. Нормативные затраты на приобретение транспортных средст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8521"/>
      <w:bookmarkEnd w:id="15"/>
      <w:r>
        <w:rPr>
          <w:rFonts w:eastAsia="Calibri"/>
          <w:sz w:val="24"/>
          <w:szCs w:val="24"/>
        </w:rPr>
        <w:t xml:space="preserve">2.8.2. Нормативные затраты на приобретение мебел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4975" cy="22987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87500" cy="43180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2987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.8.3. Нормативные затраты на приобретение систем кондиционирования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84910" cy="43180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" cy="22987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-й системы кондиционир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2.9. Затраты на приобретение материальных запасов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 отнесенные к затратам на приобретение материа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пасов в рамках затрат на информационно-коммуникационны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22220" cy="24130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нормативные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нормативные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тивные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9.1. Нормативные затраты на приобретение бланочной продук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2987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79650" cy="451485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005" cy="243205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9.2. Нормативные затраты на приобретение канцелярских принадлежносте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9.3. Нормативные затраты на приобретение хозяйственных товаров и принадлежностей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9720" cy="229870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9.4. Нормативные затраты на приобретение горюче-смазочных материалов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08810" cy="431800"/>
            <wp:effectExtent l="0" t="0" r="0" b="0"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4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.9.5. Нормативные затраты на приобретение запасных частей для транспортных средств определяются по фактическим затратам в отчетном финансовом году 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9.6. Нормативные затраты на приобретение материальных запасов для нужд гражданской обороны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27860" cy="431800"/>
            <wp:effectExtent l="0" t="0" r="0" b="0"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58140" cy="229870"/>
            <wp:effectExtent l="0" t="0" r="0" b="0"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3. Затраты на капитальный ремон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4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технического перевооружения объектов капит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7185" cy="229870"/>
            <wp:effectExtent l="0" t="0" r="0" b="0"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4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4"/>
          <w:szCs w:val="24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9"/>
          <w:headerReference w:type="first" r:id="rId460"/>
          <w:footerReference w:type="default" r:id="rId461"/>
          <w:footerReference w:type="first" r:id="rId462"/>
          <w:type w:val="nextPage"/>
          <w:pgSz w:w="11906" w:h="16838"/>
          <w:pgMar w:left="1134" w:right="567" w:gutter="0" w:header="720" w:top="1135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>
          <w:sz w:val="24"/>
          <w:szCs w:val="24"/>
        </w:rPr>
        <w:t xml:space="preserve">к Правилам определения нормативных затрат на обеспечение функций органов местного самоуправления Прудковского сельского поселения Починковского района  Смоленской области, Администрации Прудковского сельского поселения Починковского района  Смоленской области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еспечения функций органов местного самоуправления Прудковского сельского поселения Починковского района   Смоленской обла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Администрации Прудковского сельского поселения Починковского района  Смоленской области</w:t>
      </w:r>
      <w:r>
        <w:rPr>
          <w:b/>
          <w:sz w:val="24"/>
          <w:szCs w:val="24"/>
        </w:rPr>
        <w:t xml:space="preserve"> применяемые при расчете нормативных затрат на приобретение сред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вижной связи и расходов на услуги подвиж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3260"/>
        <w:gridCol w:w="2975"/>
        <w:gridCol w:w="4119"/>
      </w:tblGrid>
      <w:tr>
        <w:trPr>
          <w:tblHeader w:val="true"/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приобретения средств связ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сходы на услуги связ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3260"/>
        <w:gridCol w:w="2975"/>
        <w:gridCol w:w="4119"/>
      </w:tblGrid>
      <w:tr>
        <w:trPr>
          <w:tblHeader w:val="true"/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ы </w:t>
            </w:r>
            <w:r>
              <w:rPr>
                <w:sz w:val="22"/>
                <w:szCs w:val="22"/>
              </w:rPr>
              <w:t xml:space="preserve">местного самоуправления Прудковского сельского поселения Починковского района   Смолен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, должность муниципальной службы, относящуюся к высшей группе должностей (Глава муниципа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 рублей включительно за 1 единицу в расчете на муниципального служащего, замещающего муниципальную должность, должность муниципальной службы, относящуюся к высшей группе должностей (Глава муниципального образова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ежемесячные расходы не более 4 тыс. рублей включительно в расчете на муниципального служащего, замещающего муниципальную должность, должность муниципальной службы, относящуюся к высшей группе должностей (Глава муниципального образован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руппы должностей приводятся в соответствии с реестром должностей муниципальной службы Смоленской области, установленным областным законом «Об отдельных вопросах муниципальной службы в Смоленской области» (далее – реестр)</w:t>
            </w:r>
          </w:p>
        </w:tc>
      </w:tr>
      <w:tr>
        <w:trPr>
          <w:trHeight w:val="4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 муниципальной службы, относящуюся к высшей группе дол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, относящуюся к высшей  группе должност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жемесячные расходы не более 2 тыс. рублей в расчете на муниципального служащего, замещающего должность муниципальной службы, относящуюся к высшей группе должносте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руппы должностей приводятся в соответствии с реест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>
          <w:sz w:val="24"/>
          <w:szCs w:val="24"/>
        </w:rPr>
        <w:t xml:space="preserve">к Правилам определения нормативных затрат на обеспечение функций органов местного самоуправления Прудковского сельского поселения Починковского района  Смоленской области, Администрации Прудковского сельского поселения Починковского района  Смоленской области </w:t>
      </w:r>
    </w:p>
    <w:p>
      <w:pPr>
        <w:pStyle w:val="Normal"/>
        <w:widowControl w:val="false"/>
        <w:autoSpaceDE w:val="fals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еспечения функций органов местного самоуправления Прудковского сельского поселения Починковского района   Смоленской обла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Администрации Прудковского сельского поселения Починковского района  Смоленской области</w:t>
      </w:r>
      <w:r>
        <w:rPr>
          <w:b/>
          <w:sz w:val="24"/>
          <w:szCs w:val="24"/>
        </w:rPr>
        <w:t xml:space="preserve">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left="10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19"/>
        <w:gridCol w:w="3402"/>
        <w:gridCol w:w="2693"/>
        <w:gridCol w:w="3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1 государственн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</w:tbl>
    <w:p>
      <w:pPr>
        <w:pStyle w:val="Normal"/>
        <w:widowControl w:val="false"/>
        <w:autoSpaceDE w:val="false"/>
        <w:ind w:left="106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19"/>
        <w:gridCol w:w="3402"/>
        <w:gridCol w:w="2693"/>
        <w:gridCol w:w="3260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ы местного самоуправления Прудковского сельского поселения Починковского района  Смоленской области, </w:t>
            </w:r>
            <w:r>
              <w:rPr>
                <w:rFonts w:eastAsia="Calibri"/>
                <w:sz w:val="22"/>
                <w:szCs w:val="22"/>
                <w:u w:val="single"/>
              </w:rPr>
              <w:t>Администрация Прудковского сельского поселения Починковского района  Смоленской области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 рублей и не более 200 лошадиных сил включительно для муниципального служащего, замещающего муниципальную должность, должность муниципальной службы высшей группы должностей (Глава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 рублей и не более 150 лошадиных сил включительно для муниципального служащего, замещающего должность, относящуюся к высшей группе должностей муниципальной службы (Глава муниципально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 рублей и не более 200 лошадиных сил включительно для муниципального служащего, замещающего муниципальную  должность,  должность муниципальной службы высшей группы должностей (Глава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млн. рублей и не более 150 лошадиных си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для муниципального служащего, замещающего должность, относящуюся к высшей группе должностей муниципальной службы Глава муниципального образования (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местного автомобиля в расчете на орган местного самоуправления, в функции которого входит осуществление контрольных (надзорных) полномочий, осуществляемых путем проведения регулярных выездных прове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 рублей и не более 150 лошадиных сил на 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 млн. рублей и не более 150 лошадиных сил включительно для органа местного самоуправления, в функции которого входит осуществление контрольных (надзорных) полномочий, осуществляемых путем проведения регулярных выездных прове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3"/>
      <w:headerReference w:type="first" r:id="rId464"/>
      <w:footerReference w:type="default" r:id="rId465"/>
      <w:footerReference w:type="first" r:id="rId466"/>
      <w:type w:val="nextPage"/>
      <w:pgSz w:orient="landscape" w:w="16838" w:h="11906"/>
      <w:pgMar w:left="993" w:right="1135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  <w:lang w:val="en-GB" w:bidi="ar-SA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tyle18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420"/>
      <w:jc w:val="center"/>
    </w:pPr>
    <w:rPr>
      <w:b/>
      <w:bCs/>
      <w:spacing w:val="-7"/>
      <w:sz w:val="26"/>
      <w:szCs w:val="26"/>
      <w:shd w:fill="FFFFFF" w:val="clear"/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20"/>
        <w:tab w:val="left" w:pos="1315" w:leader="none"/>
      </w:tabs>
      <w:suppressAutoHyphens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4">
    <w:name w:val="Знак Знак Знак Знак1"/>
    <w:basedOn w:val="Normal"/>
    <w:qFormat/>
    <w:pPr>
      <w:widowControl w:val="false"/>
      <w:tabs>
        <w:tab w:val="clear" w:pos="720"/>
        <w:tab w:val="left" w:pos="1315" w:leader="none"/>
      </w:tabs>
      <w:suppressAutoHyphens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53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png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91.wmf"/><Relationship Id="rId252" Type="http://schemas.openxmlformats.org/officeDocument/2006/relationships/image" Target="media/image249.wmf"/><Relationship Id="rId253" Type="http://schemas.openxmlformats.org/officeDocument/2006/relationships/image" Target="media/image183.wmf"/><Relationship Id="rId254" Type="http://schemas.openxmlformats.org/officeDocument/2006/relationships/image" Target="media/image184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png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png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png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hyperlink" Target="consultantplus://offline/ref=582FBF96A6AF75BEE03049C084CC97D108F714F191D9CA0822D6D1A798DB129AB17D105585EF2359C6B2E0T6k6O" TargetMode="External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53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36.wmf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53.wmf"/><Relationship Id="rId455" Type="http://schemas.openxmlformats.org/officeDocument/2006/relationships/image" Target="media/image447.wmf"/><Relationship Id="rId456" Type="http://schemas.openxmlformats.org/officeDocument/2006/relationships/image" Target="media/image448.wmf"/><Relationship Id="rId457" Type="http://schemas.openxmlformats.org/officeDocument/2006/relationships/image" Target="media/image449.wmf"/><Relationship Id="rId458" Type="http://schemas.openxmlformats.org/officeDocument/2006/relationships/image" Target="media/image450.wmf"/><Relationship Id="rId459" Type="http://schemas.openxmlformats.org/officeDocument/2006/relationships/header" Target="header1.xml"/><Relationship Id="rId460" Type="http://schemas.openxmlformats.org/officeDocument/2006/relationships/header" Target="header2.xml"/><Relationship Id="rId461" Type="http://schemas.openxmlformats.org/officeDocument/2006/relationships/footer" Target="footer1.xml"/><Relationship Id="rId462" Type="http://schemas.openxmlformats.org/officeDocument/2006/relationships/footer" Target="footer2.xml"/><Relationship Id="rId463" Type="http://schemas.openxmlformats.org/officeDocument/2006/relationships/header" Target="header3.xml"/><Relationship Id="rId464" Type="http://schemas.openxmlformats.org/officeDocument/2006/relationships/header" Target="header4.xml"/><Relationship Id="rId465" Type="http://schemas.openxmlformats.org/officeDocument/2006/relationships/footer" Target="footer3.xml"/><Relationship Id="rId466" Type="http://schemas.openxmlformats.org/officeDocument/2006/relationships/footer" Target="footer4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4:00Z</dcterms:created>
  <dc:creator>User</dc:creator>
  <dc:description/>
  <cp:keywords/>
  <dc:language>en-US</dc:language>
  <cp:lastModifiedBy>user</cp:lastModifiedBy>
  <cp:lastPrinted>2016-06-03T17:03:00Z</cp:lastPrinted>
  <dcterms:modified xsi:type="dcterms:W3CDTF">2016-07-26T08:01:00Z</dcterms:modified>
  <cp:revision>41</cp:revision>
  <dc:subject/>
  <dc:title> </dc:title>
</cp:coreProperties>
</file>