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619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ковского сельского поселения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   июля    2016 г.                                                                   № 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уд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очин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от 16.03.2016 №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78 Бюджетного кодекса Российской Федерации Администрация Прудковского сельского поселения Починковского района Смоленской области 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остановление Администрации Прудковского сельского поселения Починковского района смоленской области от 16.03.2016 №18 «Об утверждении Порядка предоставления в 2016 году субсидий на возмещение затрат, связанных с оказанием населению услуг бань по Прудковскому сельскому поселению Починковского района Смолен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0 Порядк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Ежегодно производится выездная проверка соблюдения условий, целей и порядка предоставления и расходования субсидии за отчетный финансовый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1 Порядка изложить в следующей ред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Возврат в текущем финансовом году получателем субсидии остатков субсидии, не использованной в отчетном финансовом году, в случаях, предусмотренных соглашением о предоставлении субсидии, а также по акту выездной проверки производится в соответствии с графиком возврата субсидии, согласованным не позднее 30 дней со дня предоставления годовой отчетности, либо написания акта проверки. Возврат субсидии в случае нарушения условий, установленных при ее предоставлении производится в соответствии с графиком возврата субсидии, согласованным не позднее 30 дней после установленного пунктом 8 настоящего Порядка срока предоставления документов. При отказе от добровольного возврата субсидии ее возврат производится в судебном порядке в соответствии с федеральным законодательств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                                  Н.П.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16:00Z</dcterms:created>
  <dc:creator>Admin</dc:creator>
  <dc:description/>
  <cp:keywords/>
  <dc:language>en-US</dc:language>
  <cp:lastModifiedBy>SamLab.ws</cp:lastModifiedBy>
  <cp:lastPrinted>2016-07-21T07:53:00Z</cp:lastPrinted>
  <dcterms:modified xsi:type="dcterms:W3CDTF">2016-07-21T03:54:00Z</dcterms:modified>
  <cp:revision>23</cp:revision>
  <dc:subject/>
  <dc:title/>
</cp:coreProperties>
</file>