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  <w:tab w:val="left" w:pos="8445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310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 29 июня 2016 года</w:t>
      </w:r>
      <w:r>
        <w:rPr>
          <w:sz w:val="28"/>
          <w:szCs w:val="28"/>
        </w:rPr>
        <w:t xml:space="preserve">                                                                                        № 35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 малого и среднего предпринимательства в Прудковском сельском поселении Починковского  района Смоленской области на 2016-2020 годы»</w:t>
      </w:r>
    </w:p>
    <w:p>
      <w:pPr>
        <w:pStyle w:val="Normal"/>
        <w:tabs>
          <w:tab w:val="clear" w:pos="708"/>
          <w:tab w:val="left" w:pos="3780" w:leader="none"/>
          <w:tab w:val="left" w:pos="4395" w:leader="none"/>
        </w:tabs>
        <w:autoSpaceDE w:val="false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95" w:leader="none"/>
        </w:tabs>
        <w:autoSpaceDE w:val="false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содействия развитию и поддержке  малого и среднего предпринимательства на территории Прудковского сельского поселения Починковского района Смоленской области,  в соответствии с </w:t>
      </w:r>
      <w:r>
        <w:rPr>
          <w:sz w:val="28"/>
          <w:szCs w:val="28"/>
        </w:rPr>
        <w:t>Порядком разработки и реализации муниципальных программ Прудковского сельского поселения Починковского района  Смоленской области и Порядком  проведения оценки эффективности реализации муниципальных программ Прудковского сельского поселения Починковского района  Смоленской области, утвержденными постановлением Администрации Прудковского сельского поселения Починковского района  Смоленской области от</w:t>
      </w:r>
      <w:r>
        <w:rPr>
          <w:sz w:val="28"/>
        </w:rPr>
        <w:t xml:space="preserve"> 16.05.2014 № 1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68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68" w:hanging="0"/>
        <w:jc w:val="both"/>
        <w:rPr/>
      </w:pPr>
      <w:r>
        <w:rPr>
          <w:bCs/>
          <w:sz w:val="28"/>
          <w:szCs w:val="28"/>
        </w:rPr>
        <w:t>Утвердить прилагаемую</w:t>
      </w:r>
      <w:r>
        <w:rPr/>
        <w:t xml:space="preserve">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>Развитие  малого и среднего предпринимательства в Прудковском сельском поселении Починковского  района Смоленской области на 2016- 2020 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365" w:hanging="0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68" w:hanging="0"/>
        <w:jc w:val="both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Н.П. Иван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5" w:type="dxa"/>
        <w:jc w:val="left"/>
        <w:tblInd w:w="4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рудковского сельского поселения Почин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Муниципальная 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 ПРЕДПРИНИМАТЕЛЬСТ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 ПРУДКОВСКОМ СЕЛЬСКОМ ПОСЕЛЕНИИ </w:t>
      </w:r>
      <w:r>
        <w:rPr>
          <w:b/>
          <w:caps/>
          <w:sz w:val="28"/>
          <w:szCs w:val="28"/>
        </w:rPr>
        <w:t>Починковского</w:t>
      </w:r>
      <w:r>
        <w:rPr>
          <w:b/>
          <w:sz w:val="28"/>
          <w:szCs w:val="28"/>
        </w:rPr>
        <w:t xml:space="preserve"> РАЙОНА СМОЛЕНСКОЙ ОБЛАСТИ </w:t>
      </w:r>
      <w:r>
        <w:rPr>
          <w:b/>
          <w:caps/>
          <w:sz w:val="28"/>
          <w:szCs w:val="28"/>
        </w:rPr>
        <w:t xml:space="preserve">на 2016- 2020  годЫ»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3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рудковского сельского поселения Починковского района Смоленской области (далее – Администрация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р поддержки субъектам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 поселения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реализации</w:t>
              <w:br/>
              <w:t xml:space="preserve">Программы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оды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    и</w:t>
              <w:br/>
              <w:t xml:space="preserve">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2000 руб., в т.ч. по годам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 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 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 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5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бюджета Прудковского сельского поселения Починковского  района Смоленской обла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ее количество малых и средних предприятий, индивидуальных предпринимателей по основным видам экономической деятельности на 01.01.2016 год распределяется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407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, охот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товая и розничная торговля,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ость работающих на предприятиях малого и среднего бизнеса в 2015 году составила 120 ч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оддержка развития малого предпринимательства позволит: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долю налоговых поступлений от субъектов малого предпринимательства в  местные бюдже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рай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экономики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достаток квалифицированных кадров рабочих специальностей на малых предприятиях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официально регистрируемой заработной платы минимальному прожиточному миним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поселени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долгосрочную перспективу в муниципальном образовании является Программа «Развитие малого и среднего предпринимательства в Прудковском сельском поселении Починковского района Смоленской области» на 2016 – 2020 годы  (далее - Программ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Прудковском сельском поселении Починковского района Смоленской област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ЦЕЛЬ, ЗАДАЧИ И ЦЕЛЕВЫЕ ПОКАЗАТЕЛ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Целью Программы является оказание мер поддержки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 поставленной цели требу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ыставочно-ярмарочной деятельности для продвижения продукции субъектов малого предпринимательства на областные ры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ая Программа рассчитана на 2016-2020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42"/>
        <w:gridCol w:w="1024"/>
        <w:gridCol w:w="989"/>
        <w:gridCol w:w="115"/>
        <w:gridCol w:w="1019"/>
        <w:gridCol w:w="981"/>
        <w:gridCol w:w="6"/>
        <w:gridCol w:w="770"/>
        <w:gridCol w:w="6"/>
        <w:gridCol w:w="770"/>
      </w:tblGrid>
      <w:tr>
        <w:trPr>
          <w:trHeight w:val="3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( 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ающих поддержку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%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/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         Раздел 3. ПЕРЕЧЕНЬ ПРОГРАММНЫХ МЕРОПРИЯТ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дел 4 ХАРАКТЕРИСТИКА ОСНОВНЫХ МЕРОПРИЯТИЙ ВХОДЯЩИХ В СОСТАВ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Основные мероприят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казание мер поддержки субъектам малого и среднего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ринимательства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 Направления финансир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 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  <w:szCs w:val="28"/>
        </w:rPr>
        <w:t xml:space="preserve">Расходы на информационную поддержку субъектов малого и среднего предпринимательства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аздел 5. ОБОСНОВАНИЕ РЕСУРСНОГО ОБЕСПЕЧЕНИЯ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ъем финансирования Программы за счет средств местного бюджета составляет 2000 руб. рублей, в том числе по год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6 году – 0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7 году – 500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8 году – 500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9 году – 500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20 году – 500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bCs/>
          <w:caps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Ответственным за реализацию мероприятий Программы является Администрация Прудковского сельского поселения Починковского района Смоленской област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Администрация Прудковского сельского поселения Починковского района Смоленской области.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Прудковского сельского поселения Починковского района Смол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субъектов малого и среднего предпринимательства за оказанием поддержки устанавливается нормативно-правовыми актами  Администрация Прудковского сельского поселения Починковского района Смоленской област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организует работу, осуществляет контроль за выполнением работ и эффективным использованием средств, выделяемых на реализацию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ограмме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«Развитие малого и среднего предпринимательства 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удковском сельском поселении Починковского района Смоленской области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80"/>
        <w:gridCol w:w="2134"/>
        <w:gridCol w:w="2685"/>
        <w:gridCol w:w="2381"/>
        <w:gridCol w:w="31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реал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финансирования, тыс.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Совершенствование нормативно-правовой базы предпринимательской деятельности и устранения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едложений по принятию нормативно- 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Финансовая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организационной помощи субъектам малого предпринимательства для участия в областном конкурсе по предоставлению субъектам малого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субъектам мало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нформационная поддержка малого субъектов малого предпринимательств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а официальном сайте Администрации в сети «Интернет» материалов о малом и среднем  предпринимательст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 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ковского сельского поселения Починковского района Смоленской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</w:tbl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mitry</dc:creator>
  <dc:description/>
  <cp:keywords/>
  <dc:language>en-US</dc:language>
  <cp:lastModifiedBy>user</cp:lastModifiedBy>
  <cp:lastPrinted>2016-06-29T13:34:00Z</cp:lastPrinted>
  <dcterms:modified xsi:type="dcterms:W3CDTF">2016-07-15T10:09:00Z</dcterms:modified>
  <cp:revision>8</cp:revision>
  <dc:subject/>
  <dc:title>ПРОГРАММА</dc:title>
</cp:coreProperties>
</file>