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АДМИНИСТРАЦИЯ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от   « 25 »  мая  2016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 внесении изменений в постановление Администрации Прудковского сельского поселения Починковского района Смоленской области от 29.11.2013 года № 36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Cs w:val="28"/>
              </w:rPr>
              <w:t xml:space="preserve">                                    №  </w:t>
            </w: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В соответствии с Указом Президента РФ от 01.04.2016 № 147 "О Национальном плане противодействия коррупции на 2016 - 2017 годы"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министрация Прудковского сельского поселения Починковского района Смоленской  области п  о с т а н о в л я е  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я Прудковского сельского поселения Починковского района Смоленской  области от 29.11.2013 г. № 36 «Об утверждении целевой муниципальной программы «Противодействие коррупции на территории Прудковского сельского поселения Починковского района Смоленской области  на 2013 – 2016 годы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ложение  № 2 к муниципальной программе «Противодействие коррупции на территории Прудковского сельского поселения Починковского района Смоленской области  на 2013 – 2016 годы»</w:t>
      </w:r>
      <w:r>
        <w:rPr/>
        <w:t xml:space="preserve"> «Система программных мероприятий, ресурсное обеспечение, перечень мероприятий с разбивкой по годам, источникам и объемам финансирования программы» дополнить графами 1.6., 1.7.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"/>
        <w:gridCol w:w="2530"/>
        <w:gridCol w:w="1017"/>
        <w:gridCol w:w="1435"/>
        <w:gridCol w:w="585"/>
        <w:gridCol w:w="471"/>
        <w:gridCol w:w="558"/>
        <w:gridCol w:w="836"/>
        <w:gridCol w:w="823"/>
        <w:gridCol w:w="93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-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-ники финан-сирова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82"/>
        <w:gridCol w:w="7"/>
        <w:gridCol w:w="1001"/>
        <w:gridCol w:w="1418"/>
        <w:gridCol w:w="581"/>
        <w:gridCol w:w="496"/>
        <w:gridCol w:w="571"/>
        <w:gridCol w:w="335"/>
        <w:gridCol w:w="416"/>
        <w:gridCol w:w="416"/>
        <w:gridCol w:w="500"/>
        <w:gridCol w:w="83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С</w:t>
            </w:r>
            <w:r>
              <w:rPr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Исполнение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рудковского сельского поселения Починковского района</w:t>
            </w:r>
            <w:r>
              <w:rPr/>
              <w:t xml:space="preserve"> Смоленской обла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Контроль за исполнением 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Прудковского</w:t>
            </w:r>
            <w:r>
              <w:rPr>
                <w:szCs w:val="28"/>
              </w:rPr>
              <w:t xml:space="preserve"> сельского поселения Починковского района</w:t>
            </w:r>
            <w:r>
              <w:rPr/>
              <w:t xml:space="preserve"> Смоленской обла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Cs w:val="28"/>
        </w:rPr>
        <w:t xml:space="preserve">Прудковского  сельского поселения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Cs w:val="28"/>
        </w:rPr>
        <w:t xml:space="preserve">Починковского  района Смоленской области                                Н.П. Иванченко                                     </w:t>
      </w:r>
    </w:p>
    <w:sectPr>
      <w:type w:val="nextPage"/>
      <w:pgSz w:w="11906" w:h="16838"/>
      <w:pgMar w:left="1418" w:right="70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116" w:right="-524" w:firstLine="116"/>
    </w:pPr>
    <w:rPr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20" w:before="38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4:00Z</dcterms:created>
  <dc:creator>1</dc:creator>
  <dc:description/>
  <cp:keywords/>
  <dc:language>en-US</dc:language>
  <cp:lastModifiedBy>user</cp:lastModifiedBy>
  <cp:lastPrinted>2016-05-25T08:31:00Z</cp:lastPrinted>
  <dcterms:modified xsi:type="dcterms:W3CDTF">2016-05-30T11:02:00Z</dcterms:modified>
  <cp:revision>3</cp:revision>
  <dc:subject/>
  <dc:title> </dc:title>
</cp:coreProperties>
</file>