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1000</wp:posOffset>
            </wp:positionH>
            <wp:positionV relativeFrom="paragraph">
              <wp:posOffset>255905</wp:posOffset>
            </wp:positionV>
            <wp:extent cx="685800" cy="803910"/>
            <wp:effectExtent l="0" t="0" r="0" b="0"/>
            <wp:wrapTight wrapText="bothSides">
              <wp:wrapPolygon edited="0">
                <wp:start x="9516" y="0"/>
                <wp:lineTo x="6201" y="121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994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460" y="6354"/>
                <wp:lineTo x="16146" y="4111"/>
                <wp:lineTo x="16466" y="2803"/>
                <wp:lineTo x="15291" y="1494"/>
                <wp:lineTo x="11334" y="0"/>
                <wp:lineTo x="951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ab/>
        <w:tab/>
        <w:tab/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УДК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ИНКОВСКОГО РАЙОНА СМОЛЕНКОЙ ОБЛАСТИ</w:t>
      </w:r>
    </w:p>
    <w:p>
      <w:pPr>
        <w:pStyle w:val="Heading5"/>
        <w:rPr/>
      </w:pPr>
      <w:r>
        <w:rPr/>
        <w:t xml:space="preserve">  </w:t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10. 03. 2016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Прудковского сельского поселения Починковского района Смоленской области от 21.11.2012 года № 46</w:t>
      </w:r>
    </w:p>
    <w:p>
      <w:pPr>
        <w:pStyle w:val="ConsPlusNormal"/>
        <w:widowControl/>
        <w:ind w:right="481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е с  Федеральным  законом от  6 октября  2003 г. №  131-ФЗ «Об общих принципах организации местного самоуправления в Российской Федерации»  (с изменениями и дополнениями), областным  законом  от 30 октября 2014 г. № 141-з «О закреплении за сельскими поселениями Смоленской области отдельных вопросов местного значения» (с изменениями и дополнениями), Уставом Прудковского  сельского  поселения  Починковского  района  Смоле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Прудковского  сельского поселения Починковского района  Смоленской област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е т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142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нить постановление Администрации Прудковского сельского поселения Починковского района Смоленской области от 21.11.2012 года № 46 «Об утверждении  Административного регламента   Администрации Прудковского  сельского поселения по исполнению муниципальной    функции    «Осуществление муниципального лесного  контроля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есоответствующее  действующему законодательству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и разместить на сайте Администрации Прудковского сельского поселения Починковского района Смоленской област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удковского 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чинковского района Смоленской области                                      Н.П. Иванченко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54:00Z</dcterms:created>
  <dc:creator>ConsultantPlus</dc:creator>
  <dc:description/>
  <cp:keywords/>
  <dc:language>en-US</dc:language>
  <cp:lastModifiedBy>user</cp:lastModifiedBy>
  <cp:lastPrinted>2016-03-11T10:15:00Z</cp:lastPrinted>
  <dcterms:modified xsi:type="dcterms:W3CDTF">2016-03-11T07:16:00Z</dcterms:modified>
  <cp:revision>27</cp:revision>
  <dc:subject/>
  <dc:title/>
</cp:coreProperties>
</file>