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6285" cy="75628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октября  2015  года                                                                             №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/>
      </w:pPr>
      <w:r>
        <w:rPr>
          <w:sz w:val="28"/>
          <w:szCs w:val="28"/>
        </w:rPr>
        <w:t>Об утверждении графика приёма избирателей депутатами Совета депутатов Прудковского сельского поселения Починковского района Смоленской области в четвёртом квартале 2015 года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, ст. 41 Регламента Совета депутатов </w:t>
      </w:r>
      <w:r>
        <w:rPr/>
        <w:t>Прудковского сельского поселения Починковского района Смоленской области</w:t>
      </w:r>
    </w:p>
    <w:p>
      <w:pPr>
        <w:pStyle w:val="TextBody"/>
        <w:spacing w:before="0" w:after="0"/>
        <w:ind w:left="-142" w:right="-143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овет депутатов </w:t>
      </w:r>
      <w:r>
        <w:rPr/>
        <w:t>Прудковского 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рилагаемый </w:t>
      </w:r>
      <w:bookmarkStart w:id="0" w:name="_GoBack"/>
      <w:bookmarkEnd w:id="0"/>
      <w:r>
        <w:rPr>
          <w:sz w:val="28"/>
          <w:szCs w:val="28"/>
        </w:rPr>
        <w:t>график приёма избирателей депутатами Совета депутатов Прудковского сельского  поселения Починковского района Смоленской области в четвёртом квартале  2015 года.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/>
        <w:t xml:space="preserve"> Настоящее решение подлежит обнародованию в установленном порядке и размещению на официальном сайте Администрации Прудковского сельского поселения в информационно-телекоммуникационной сети Интернет.</w:t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>
          <w:szCs w:val="28"/>
        </w:rPr>
        <w:t>3. Настоящее решение вступает в силу со дня его публикации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Н.П. Иванченко</w:t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8:00Z</dcterms:created>
  <dc:creator>Savel</dc:creator>
  <dc:description/>
  <cp:keywords/>
  <dc:language>en-US</dc:language>
  <cp:lastModifiedBy>user</cp:lastModifiedBy>
  <cp:lastPrinted>2015-10-29T15:03:00Z</cp:lastPrinted>
  <dcterms:modified xsi:type="dcterms:W3CDTF">2015-11-10T06:28:00Z</dcterms:modified>
  <cp:revision>10</cp:revision>
  <dc:subject/>
  <dc:title>  </dc:title>
</cp:coreProperties>
</file>