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19050</wp:posOffset>
                </wp:positionV>
                <wp:extent cx="593725" cy="694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4.65pt;mso-wrap-distance-left:7.05pt;mso-wrap-distance-right:7.05pt;mso-wrap-distance-top:0pt;mso-wrap-distance-bottom:0pt;margin-top:1.5pt;mso-position-vertical-relative:text;margin-left:2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21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УДКОВСКОГО СЕЛЬСКОГО ПОСЕЛЕНИЯ ПОЧИНКОВСКОГО РАЙОНА СМОЛЕНСКОЙ ОБЛАСТ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«20» октября   2015 года                                                                            № 20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right="54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создании постоянных комиссий Совета депутатов Прудковского сельского поселения Починковского района Смоленской области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. 16 Регламента Совета депутатов Прудковского сельского поселения Починковского района Смоленской области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ConsPlusNormal"/>
        <w:widowControl/>
        <w:ind w:firstLine="7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Создать следующие постоянные комиссии Совета депутатов Прудковского сельского поселения Починковского района Смоленской области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стоянная комиссия Совета депутатов Прудковкого сельского поселения Починковского района Смоленской области по бюджету и налогам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стоянная комиссия Совета депутатов Прудковского сельского поселения Починковского района Смоленской области по социальным и жилищным вопросам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оянная комиссия Совета депутатов Прудковского сельского поселения Починковского района Смоленской области по благоустройству  и земельным вопросам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 Утвердить следующий состав постоянных комиссий Совета депутатов Прудковского сельского поселения Починковского района Смоленской области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оянная комиссия Совета депутатов Прудковского сельского поселения Починковского района Смоленской области по бюджету и налогам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Холменкова Елена Вавильевн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Артемова Наталья Викторовн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Батютенкова Наталья Викторовн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стоянная комиссия Совета депутатов Прудковского сельского поселения Починковского района Смоленской области по социальным и жилищным вопросам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Матюнин Виктор Павлович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Тарасов Андрей Владимирович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Железная Елена Александровна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4. Ковригин Валерий Валерьевич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 Ковригина Светлана Владимировна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6. Батютенкова Наталья Викторовн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остоянная комиссия Совета депутатов Прудковского сельского поселения Починковского района Смоленской области по благоустройству и земельным вопросам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Холменкова Елена Васильевн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Железная Елена Алексанровн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вригин Валерий Валерьевич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4. Ковригина Светлана Владимировн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 Настоящее решение подлежит обнародованию и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sz w:val="28"/>
          <w:szCs w:val="28"/>
        </w:rPr>
        <w:t xml:space="preserve">Починковского района Смоленской области </w:t>
        <w:tab/>
        <w:t xml:space="preserve">          Н.П. Иван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3:00Z</dcterms:created>
  <dc:creator>Admin</dc:creator>
  <dc:description/>
  <cp:keywords/>
  <dc:language>en-US</dc:language>
  <cp:lastModifiedBy>user</cp:lastModifiedBy>
  <cp:lastPrinted>2015-10-21T14:27:00Z</cp:lastPrinted>
  <dcterms:modified xsi:type="dcterms:W3CDTF">2015-10-21T10:27:00Z</dcterms:modified>
  <cp:revision>10</cp:revision>
  <dc:subject/>
  <dc:title>ПРОЕКТ</dc:title>
</cp:coreProperties>
</file>