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-23368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-18.4pt;mso-position-vertical-relative:text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 »октября 2015 года                                                                     №  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заместителя Главы муниципального образования Прудковского 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депутатов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  Регламентом Совета депутатов Прудковского сельского поселения Починковского района Смоленской области  и на основании протокола счетной комиссии от 20 октября 2015 года № 3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открытого голосования по избранию заместителя Главы муниципального образования Прудковского сельского поселения Починковского района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заместителем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 сельского поселения Починковского района Смоленской области Холменкову Елену Васильевну.</w:t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Настоящее решение опубликовать в газете «Сельская новь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Н.П. Иванченко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5:00Z</dcterms:created>
  <dc:creator>Admin</dc:creator>
  <dc:description/>
  <cp:keywords/>
  <dc:language>en-US</dc:language>
  <cp:lastModifiedBy>user</cp:lastModifiedBy>
  <cp:lastPrinted>2015-10-23T14:31:00Z</cp:lastPrinted>
  <dcterms:modified xsi:type="dcterms:W3CDTF">2015-10-23T10:32:00Z</dcterms:modified>
  <cp:revision>6</cp:revision>
  <dc:subject/>
  <dc:title>проект</dc:title>
</cp:coreProperties>
</file>