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63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0.0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УДКОВСКОГО  СЕЛЬСКОГО ПОСЕ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20» октября  2015 года                                                          № 18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ротокола № 3 заседания счетной комиссии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егламентом Совета депутатов Прудковского сельского поселения Починковского района Смоленской области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Прудковского  сельского поселения Починковского района Смоленской области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от 20 октября  2015 года № 3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избранию заместителя  Главы  муниципального образования Прудковского сельского поселения Починковского района Смоленской области из состава депутатов Прудковского сельского поселения Починковского района Смоленской области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8"/>
        <w:gridCol w:w="159"/>
        <w:gridCol w:w="4609"/>
      </w:tblGrid>
      <w:tr>
        <w:trPr/>
        <w:tc>
          <w:tcPr>
            <w:tcW w:w="543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</w:p>
        </w:tc>
        <w:tc>
          <w:tcPr>
            <w:tcW w:w="15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615" w:leader="none"/>
                <w:tab w:val="right" w:pos="44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</w:t>
            </w:r>
          </w:p>
          <w:p>
            <w:pPr>
              <w:pStyle w:val="Style16"/>
              <w:tabs>
                <w:tab w:val="clear" w:pos="708"/>
                <w:tab w:val="left" w:pos="615" w:leader="none"/>
                <w:tab w:val="right" w:pos="4499" w:leader="none"/>
              </w:tabs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Н.П. Иванченко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9:00Z</dcterms:created>
  <dc:creator>Admin</dc:creator>
  <dc:description/>
  <cp:keywords/>
  <dc:language>en-US</dc:language>
  <cp:lastModifiedBy>user</cp:lastModifiedBy>
  <cp:lastPrinted>2015-10-29T15:11:00Z</cp:lastPrinted>
  <dcterms:modified xsi:type="dcterms:W3CDTF">2015-10-29T12:35:00Z</dcterms:modified>
  <cp:revision>8</cp:revision>
  <dc:subject/>
  <dc:title>проект</dc:title>
</cp:coreProperties>
</file>