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63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0.05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УДКОВСКОГО  СЕЛЬСКОГО ПОСЕЛЕНИЯ 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0» октября   2015 года                                                          № 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токола № 2 заседания счетной комис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Совета депутатов Прудковского сельского поселения Починковского района Смоленской област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 сельского поселения Починковского района Смолен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от 20 октября  2015 года № 2 заседания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 xml:space="preserve">избранию заместителя  Главы  муниципального образования Прудковского сельского поселения Починковского района Смоленской области из состава депутатов Прудковского сельского поселения Починковского района Смоленской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8"/>
        <w:gridCol w:w="159"/>
        <w:gridCol w:w="4609"/>
      </w:tblGrid>
      <w:tr>
        <w:trPr/>
        <w:tc>
          <w:tcPr>
            <w:tcW w:w="543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</w:p>
        </w:tc>
        <w:tc>
          <w:tcPr>
            <w:tcW w:w="15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615" w:leader="none"/>
                <w:tab w:val="right" w:pos="44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</w:t>
            </w:r>
          </w:p>
          <w:p>
            <w:pPr>
              <w:pStyle w:val="Style16"/>
              <w:tabs>
                <w:tab w:val="clear" w:pos="708"/>
                <w:tab w:val="left" w:pos="615" w:leader="none"/>
                <w:tab w:val="right" w:pos="4499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Н.П. Иванченко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8:00Z</dcterms:created>
  <dc:creator>Admin</dc:creator>
  <dc:description/>
  <cp:keywords/>
  <dc:language>en-US</dc:language>
  <cp:lastModifiedBy>user</cp:lastModifiedBy>
  <cp:lastPrinted>2015-10-21T13:43:00Z</cp:lastPrinted>
  <dcterms:modified xsi:type="dcterms:W3CDTF">2015-10-21T09:43:00Z</dcterms:modified>
  <cp:revision>8</cp:revision>
  <dc:subject/>
  <dc:title>проект</dc:title>
</cp:coreProperties>
</file>