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9050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.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октября   2015 года                                                                       № 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секретаря заседания Совета депутатов Прудков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рать секретарем 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Прудковского 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лменкову Елену Васильевну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 xml:space="preserve">Починковского района Смоленской области </w:t>
        <w:tab/>
        <w:t xml:space="preserve">          Н.П. Иван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5:00Z</dcterms:created>
  <dc:creator>Admin</dc:creator>
  <dc:description/>
  <cp:keywords/>
  <dc:language>en-US</dc:language>
  <cp:lastModifiedBy>user</cp:lastModifiedBy>
  <cp:lastPrinted>2015-10-21T13:17:00Z</cp:lastPrinted>
  <dcterms:modified xsi:type="dcterms:W3CDTF">2015-10-21T09:17:00Z</dcterms:modified>
  <cp:revision>7</cp:revision>
  <dc:subject/>
  <dc:title>ПРОЕКТ</dc:title>
</cp:coreProperties>
</file>