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4257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 xml:space="preserve"> </w:t>
      </w:r>
      <w:r>
        <w:rPr>
          <w:szCs w:val="28"/>
        </w:rPr>
        <w:t>от  «</w:t>
      </w:r>
      <w:r>
        <w:rPr>
          <w:szCs w:val="28"/>
          <w:u w:val="single"/>
        </w:rPr>
        <w:t>20</w:t>
      </w:r>
      <w:r>
        <w:rPr>
          <w:szCs w:val="28"/>
        </w:rPr>
        <w:t xml:space="preserve">»  </w:t>
      </w:r>
      <w:r>
        <w:rPr>
          <w:szCs w:val="28"/>
          <w:u w:val="single"/>
        </w:rPr>
        <w:t xml:space="preserve">   октября   </w:t>
      </w:r>
      <w:r>
        <w:rPr>
          <w:szCs w:val="28"/>
        </w:rPr>
        <w:t xml:space="preserve">  </w:t>
      </w:r>
      <w:r>
        <w:rPr/>
        <w:t xml:space="preserve">2015 года                                                                         № </w:t>
      </w:r>
      <w:r>
        <w:rPr>
          <w:u w:val="single"/>
        </w:rPr>
        <w:t>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рганизации и проведении публичных слушаний по проекту Генерального плана и проекту Правил землепользования и застройки муниципального образования Прудковского 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от 06.10.2003 г № 131-ФЗ «Об общих принципах организации местного самоуправления в Российской Федерации», глав 3 и 4 Градостроительного кодекса Российской Федерации, Земельного кодекса Российской Федерации, Устава муниципального образования Прудковского сельского поселения Починковского района Смоленской области,</w:t>
      </w:r>
      <w:r>
        <w:rPr>
          <w:bCs/>
          <w:szCs w:val="28"/>
        </w:rPr>
        <w:t xml:space="preserve"> 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360621"/>
      <w:bookmarkEnd w:id="0"/>
      <w:r>
        <w:rPr>
          <w:bCs/>
          <w:color w:val="000000"/>
          <w:szCs w:val="28"/>
        </w:rPr>
        <w:t>1. Публичные слушания по проекту Генерального плана и проекту Правил землепользования и застройки муниципального образования Прудковского сельского поселения Починковского района Смоленской области провести в каждом населенном пункте Прудковского сельского поселения Починковского района Смоленской области в соответствии с графиком (прилагаетс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 Образовать временную комиссию по подготовке, организации и проведению публичных слушаний в муниципальном образовании Прудковского сельского поселения, сбору предложений и замечаний, касающихся проекта Генерального плана и проекта Правил землепользования и застройки муниципального образования Прудковского сельского поселения Починковского района Смоленской области в следующем составе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Иванченко Н.П. – Глава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Жигульская Н.В. – менеджер Администрации Прудковского сельского поселения Починковского района Смоленской област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Матюнин В.П. – депутат Совета депутатов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3. Определить места для размещения и ознакомления с материалами проекта Генерального плана и проекта Правил землепользования и застройки муниципального образования Прудковского сельского поселения Починковского района Смоленской области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Администрация Прудковского сельского поселения Починковского района Смоленской области по адресу: Смоленская область, Починковский район, д. Прудки, ул. Центральная, д. 22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сайт Федеральной  Государственной Информационной Системы Территориального Планирования (ФГИС ТП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Установить, что предложения и замечания в устной или письменной форме по проекту Генерального плана и проекту Правил землепользования и застройки муниципального образования Прудковского сельского поселения Починковского района Смоленской области  принимаются в рабочие дни с 8.00 до 13.00 и с 14.00 до 17.00 по адресу: ул. Центральная, д. 22, д. Прудки, Починковского района Смоленской области, в срок до 08 декабря 2015 год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 Заключение о результатах публичных слушаний опубликовать в газете «Сельская новь» и разместить на официальном сайте Администрации Прудковского  сельского поселения  в сети Интерне http://prudkovskoe.admin-smolensk.ru/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6. Настоящее решение вступает в силу со дня его официального опубликования в газете «Сельская новь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9" w:hRule="atLeast"/>
        </w:trPr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ложение к Решению Совета депутатов Прудковского сельского поселения  Починковского района Смолен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  «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  октября  </w:t>
            </w:r>
            <w:r>
              <w:rPr>
                <w:sz w:val="24"/>
              </w:rPr>
              <w:t xml:space="preserve"> 2015 года № 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 по проекту Генерального плана и проекту Правил землепользования и застройки территории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64"/>
        <w:gridCol w:w="2637"/>
        <w:gridCol w:w="385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время прове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руд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12.2015 в 11-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ание Администрации Прудковского сельского поселения в д. Пруд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рудки-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2015 в 11-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ание Администрации Прудковского сельского поселения в д. Пруд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рудки-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12.2015 в 11-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ание Администрации Прудковского сельского поселения в д. Пруд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лоск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12.2015 в 12-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ание Администрации Прудковского сельского поселения в д. Плоско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Дивин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12.2015 в 12-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ло дома № 3 в д. Дивин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оя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2015 в 13-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оло многоквартирного дома № 1 в д. Бояд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иво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2015 в 14-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ло дома № 2 в д. Пивов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Молу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2015 в 14-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оло дома № 2 в д. Молу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Асташко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2015 в 14-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ло дома № 10 в д. Асташко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ровержен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12.2015 в 15-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оло дома № 34 в д. Провержен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рихморь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12.2015 в 15-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оло дома № 7 в д. Прихморье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7:00Z</dcterms:created>
  <dc:creator>1</dc:creator>
  <dc:description/>
  <cp:keywords/>
  <dc:language>en-US</dc:language>
  <cp:lastModifiedBy>1</cp:lastModifiedBy>
  <cp:lastPrinted>2015-10-21T08:29:00Z</cp:lastPrinted>
  <dcterms:modified xsi:type="dcterms:W3CDTF">2015-10-21T04:47:00Z</dcterms:modified>
  <cp:revision>66</cp:revision>
  <dc:subject/>
  <dc:title>П Р О Е К Т</dc:title>
</cp:coreProperties>
</file>