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7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 Батрынчи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м избирательной комиссии муниципального образования Прудковского  сельского поселения Починк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24 апреля 2003 года № 12-з  «Об избирательных комиссиях, комиссиях референдума в Смоленской области», Уставом Прудковского сельского поселения Починковского района Смоленской области  Совет депутатов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Батрынчу Наталью Васильевну, выдвинутую собранием избирателей по месту жительства, членом избирательной комиссии муниципального образования Прудковского  сельского поселения Починковского района Смоленской области с правом решающего голо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Н.П.Иванч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0:00Z</dcterms:created>
  <dc:creator>Владелец</dc:creator>
  <dc:description/>
  <cp:keywords/>
  <dc:language>en-US</dc:language>
  <cp:lastModifiedBy>user</cp:lastModifiedBy>
  <cp:lastPrinted>2015-03-30T10:15:00Z</cp:lastPrinted>
  <dcterms:modified xsi:type="dcterms:W3CDTF">2015-07-17T08:05:00Z</dcterms:modified>
  <cp:revision>20</cp:revision>
  <dc:subject/>
  <dc:title/>
</cp:coreProperties>
</file>