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"/>
        <w:gridCol w:w="637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5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3"/>
      </w:tblGrid>
      <w:tr>
        <w:trPr>
          <w:trHeight w:val="27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 Андреевой Светланы Евгеньев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язанностей члена избирательной комиссии муниципального образования Прудковского  сельского поселения Починковского района Смоленской обла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24 апреля 2003 года № 12-з  «Об избирательных комиссиях, комиссиях референдума в Смоленской области», Уставом Прудковского сельского поселения Починковского района Смоленской области  Совет депутатов Прудковского сельского поселения Починковского района Смоленской области, на основании личного заявления Андреевой С.В. от "02"июля 2015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свободить Андрееву Светлану Евгеньевну, выдвинутую Смоленским региональным отделением политической партии «Либерально демократическая партия России»,  от обязанностей члена избирательной комиссии муниципального образования Прудковского сельского поселения Починковского района Смоленской области с правом решающего голо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Н.П.Иван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1:00Z</dcterms:created>
  <dc:creator>Владелец</dc:creator>
  <dc:description/>
  <cp:keywords/>
  <dc:language>en-US</dc:language>
  <cp:lastModifiedBy>user</cp:lastModifiedBy>
  <cp:lastPrinted>2015-03-30T10:14:00Z</cp:lastPrinted>
  <dcterms:modified xsi:type="dcterms:W3CDTF">2015-07-08T10:53:00Z</dcterms:modified>
  <cp:revision>11</cp:revision>
  <dc:subject/>
  <dc:title/>
</cp:coreProperties>
</file>