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23» июня  2015 г.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ветом депутатов Прудковского сельского поселения Починковского района Смоленской области 23 июня 2015 год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Устава Прудковского сельского поселения Починковского района Смоленской области  (в редакции решений Совета депутатов Прудковского сельского поселения Починковского района Смоленской области от  13.06.2006 № 17, от 05.12.2007 № 74,от 29.07.2008 №36, от 19.08.2009 № 25,  от 17.03.2010 № 6, от 29.06.2010 №52, от 02.08.2011 №25,от  01.12.2011 № 32, от 05.03.2012№9, от 10.12.2012 №45, от 26.04.2013 №10, от 06.08.2013 № 19, от 12.03.2014 № 4, от 04.07.2014 №16) в соответствие с нормами Федерального закона от 06 октября 2003 г. № 131-ФЗ «Об общих принципах организации местного самоуправления в Российской Федерации» (с изменениями и дополнениями),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овет депутатов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Прудковского сельского поселения Починковского района Смоленской области 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полнить статью 7.1 главы 3 пунктом 1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13) осуществление мероприятий по отлову и содержанию безнадзорных  животных, обитающих на территории поселения"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1.2</w:t>
      </w:r>
      <w:r>
        <w:rPr>
          <w:sz w:val="28"/>
          <w:szCs w:val="28"/>
        </w:rPr>
        <w:t>. Пункт 2 части 3  статьи 28.2. «Муниципальный контроль»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.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7» июля   2015 года  в 15 часов в здании  Администрации Прудков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Опубликовать настоящий проект решения в газете «Сельская нов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уд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инковского района Смоленской области</w:t>
        <w:tab/>
        <w:tab/>
        <w:tab/>
        <w:t xml:space="preserve">          Н. П. Ив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1:00Z</dcterms:created>
  <dc:creator>Ivanova_EF</dc:creator>
  <dc:description/>
  <cp:keywords/>
  <dc:language>en-US</dc:language>
  <cp:lastModifiedBy>user</cp:lastModifiedBy>
  <cp:lastPrinted>2015-06-19T08:24:00Z</cp:lastPrinted>
  <dcterms:modified xsi:type="dcterms:W3CDTF">2015-06-30T06:43:00Z</dcterms:modified>
  <cp:revision>11</cp:revision>
  <dc:subject/>
  <dc:title>П Р О Е К Т</dc:title>
</cp:coreProperties>
</file>