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5524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23  июня  2015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№ 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ConsPlusTitle"/>
        <w:widowControl/>
        <w:ind w:right="49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меты расходов</w:t>
      </w:r>
    </w:p>
    <w:p>
      <w:pPr>
        <w:pStyle w:val="ConsPlusTitle"/>
        <w:widowControl/>
        <w:ind w:right="49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дготовку и проведение</w:t>
      </w:r>
    </w:p>
    <w:p>
      <w:pPr>
        <w:pStyle w:val="ConsPlusTitle"/>
        <w:widowControl/>
        <w:ind w:right="49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боров   депутатов   Совета  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удковского     сельского      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    района  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Избирательной комиссии Смоленской области от 27 ноября 2008 года № 83,552-4 «Об утверждении Методических рекомендаций «Финансовое обеспечение подготовки  и проведения выборов органов местного самоуправления в Смоленской области» Совет депутатов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 смету расходов избирательной комиссии муниципального образования Прудковского сельского поселения Починковского района Смоленской области на подготовку и проведение  выборов депутатов Совета депутатов Прудковского  сельского  поселения Починковского района Смоленской области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bCs/>
      <w:kern w:val="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3969" w:hanging="3969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0:00Z</dcterms:created>
  <dc:creator>Бурнусова Т.С.</dc:creator>
  <dc:description/>
  <cp:keywords/>
  <dc:language>en-US</dc:language>
  <cp:lastModifiedBy>user</cp:lastModifiedBy>
  <cp:lastPrinted>2015-06-25T16:44:00Z</cp:lastPrinted>
  <dcterms:modified xsi:type="dcterms:W3CDTF">2015-06-25T12:45:00Z</dcterms:modified>
  <cp:revision>5</cp:revision>
  <dc:subject/>
  <dc:title/>
</cp:coreProperties>
</file>