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ПРУДКОВСКОГО СЕЛЬСКОГО ПОСЕЛЕНИЯ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ПОЧИНКОВСКОГО РАЙОНА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 Е Ш Е Н И 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"/>
        <w:gridCol w:w="63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05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значении  Парфёновой Т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ом избирательной комиссии муниципального образования Прудковского  сельского поселения Починк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ым законом от 24 апреля 2003 года № 12-з  «Об избирательных комиссиях, комиссиях референдума в Смоленской области», Уставом Прудковского сельского поселения Починковского района Смоленской области  Совет депутатов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арфёнову Татьяну Владимировну, выдвинутую Починковским районным отделением политической партии «Коммунистическая партия Российской Федерации», членом избирательной комиссии муниципального образования Прудковского  сельского поселения Починковского района Смоленской области с правом решающего голос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уд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чинковского райо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                                                           Н.П.Иван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0:00Z</dcterms:created>
  <dc:creator>Владелец</dc:creator>
  <dc:description/>
  <cp:keywords/>
  <dc:language>en-US</dc:language>
  <cp:lastModifiedBy>user</cp:lastModifiedBy>
  <cp:lastPrinted>2015-03-30T10:15:00Z</cp:lastPrinted>
  <dcterms:modified xsi:type="dcterms:W3CDTF">2015-05-25T12:23:00Z</dcterms:modified>
  <cp:revision>6</cp:revision>
  <dc:subject/>
  <dc:title/>
</cp:coreProperties>
</file>