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637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>
          <w:trHeight w:val="27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 Листишенковой Тамары Николаев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язанностей члена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, на основании личного заявления Листишенковой Т.Н. от "27"апреля 2015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свободить Листишенкову Тамару Николаевну, выдвинутую Починковским районным отделением политической партии «Коммунистическая партия Российской Федерации»,  от обязанностей члена избирательной комиссии муниципального образования Прудковского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Н.П.Ива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1:00Z</dcterms:created>
  <dc:creator>Владелец</dc:creator>
  <dc:description/>
  <cp:keywords/>
  <dc:language>en-US</dc:language>
  <cp:lastModifiedBy>1</cp:lastModifiedBy>
  <cp:lastPrinted>2015-03-30T10:14:00Z</cp:lastPrinted>
  <dcterms:modified xsi:type="dcterms:W3CDTF">2015-05-05T09:31:00Z</dcterms:modified>
  <cp:revision>7</cp:revision>
  <dc:subject/>
  <dc:title/>
</cp:coreProperties>
</file>