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651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spacing w:before="149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6   марта  </w:t>
      </w:r>
      <w:r>
        <w:rPr>
          <w:sz w:val="28"/>
          <w:szCs w:val="24"/>
        </w:rPr>
        <w:t>2015 г.                                                                                        № 5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 изменения и аннулирования адресов на территории Прудковского сельского поселения Починковского района Смоленской области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 изменения и аннулирования адресов», Уставом Прудковского сельского поселения Починковского района Смоленской области, Совет депутатов Прудковского сельского поселения Поч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Сельская Нов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инковского района Смоленской области                                           Н.П.Иванченко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4:00Z</dcterms:created>
  <dc:creator>Силаков</dc:creator>
  <dc:description/>
  <cp:keywords/>
  <dc:language>en-US</dc:language>
  <cp:lastModifiedBy>Asus</cp:lastModifiedBy>
  <cp:lastPrinted>2015-03-27T11:55:00Z</cp:lastPrinted>
  <dcterms:modified xsi:type="dcterms:W3CDTF">2015-03-27T08:55:00Z</dcterms:modified>
  <cp:revision>15</cp:revision>
  <dc:subject/>
  <dc:title>модель</dc:title>
</cp:coreProperties>
</file>