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февраля   </w:t>
      </w:r>
      <w:r>
        <w:rPr>
          <w:szCs w:val="28"/>
        </w:rPr>
        <w:t xml:space="preserve">  2015 г.                                                                                 № </w:t>
      </w:r>
      <w:r>
        <w:rPr>
          <w:szCs w:val="28"/>
          <w:u w:val="single"/>
        </w:rPr>
        <w:t xml:space="preserve"> 3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273" w:hanging="0"/>
        <w:jc w:val="both"/>
        <w:rPr>
          <w:szCs w:val="28"/>
        </w:rPr>
      </w:pPr>
      <w:r>
        <w:rPr>
          <w:szCs w:val="28"/>
        </w:rPr>
        <w:t>О Порядке утверждения Перечней информации о деятельности органов  местного самоуправления муниципального образования Прудковского сельского поселения Починковского района Смоленской области, размещаемой в информационно-телекоммуникационной сети «Интернет»</w:t>
      </w:r>
    </w:p>
    <w:p>
      <w:pPr>
        <w:pStyle w:val="Normal"/>
        <w:ind w:left="709"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ч. 7 ст.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овет депутатов Прудковского сельского поселения Починковского района Смоленской области решил определить следующий порядок утверждения Перечней информации о деятельности органов местного самоуправления Прудковского сельского поселения Починковского района Смоленской области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ab/>
        <w:t xml:space="preserve">- перечень информации о деятельности Главы муниципального образования Прудковского сельского поселения Починковского района Смоленской области, размещаемой в информационно-телекоммуникационной сети «Интернет» утверждается постановлением  Администрации  Прудковского сельского поселения Починковского района Смолен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перечень информации о деятельности Совета депутатов Прудковского сельского поселения Починковского района Смоленской области, размещаемой в информационно-телекоммуникационной сети «Интернет» утверждается решением Совета депутатов Прудковского сельского поселения Починк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еречень информации о деятельности Администрации Прудковского сельского поселения Починковского района Смоленской области, размещаемой в информационно-телекоммуникационной сети «Интернет» утверждается постановлением Администрации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инковского района Смоленской области</w:t>
        <w:tab/>
        <w:t xml:space="preserve">                            Н.П. Иванченк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2:00Z</dcterms:created>
  <dc:creator>Ivanova_EF</dc:creator>
  <dc:description/>
  <cp:keywords/>
  <dc:language>en-US</dc:language>
  <cp:lastModifiedBy>1</cp:lastModifiedBy>
  <cp:lastPrinted>2015-02-17T12:59:00Z</cp:lastPrinted>
  <dcterms:modified xsi:type="dcterms:W3CDTF">2015-02-25T11:26:00Z</dcterms:modified>
  <cp:revision>9</cp:revision>
  <dc:subject/>
  <dc:title>П Р О Е К Т</dc:title>
</cp:coreProperties>
</file>