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24257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widowControl w:val="false"/>
        <w:shd w:fill="FFFFFF" w:val="clear"/>
        <w:spacing w:before="139" w:after="149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Cs w:val="28"/>
        </w:rPr>
        <w:t xml:space="preserve"> </w:t>
      </w:r>
      <w:r>
        <w:rPr>
          <w:szCs w:val="28"/>
        </w:rPr>
        <w:t>от  «</w:t>
      </w:r>
      <w:r>
        <w:rPr>
          <w:szCs w:val="28"/>
          <w:u w:val="single"/>
        </w:rPr>
        <w:t>12</w:t>
      </w:r>
      <w:r>
        <w:rPr>
          <w:szCs w:val="28"/>
        </w:rPr>
        <w:t xml:space="preserve">»  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 </w:t>
      </w:r>
      <w:r>
        <w:rPr/>
        <w:t>2015 г.                                                                                    № 1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 внесении изменения в структур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Прудков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еления Починковского района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моленской област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 в Российской Федерации», статьей 28.1 Устава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bookmarkStart w:id="0" w:name="sub_360621"/>
      <w:bookmarkEnd w:id="0"/>
      <w:r>
        <w:rPr>
          <w:szCs w:val="28"/>
        </w:rPr>
        <w:t>Внести изменение в решение Совета депутатов Прудковского сельского поселения  Починковского района Смоленской области от 20.12.2005г. № 15а «Об утверждении структуры Администрации муниципального образования Прудковского сельского поселения Починковского района Смоленской области» ( в редакции решений от 14.11.2006г. № 32; от 25.12.2007г.№ 80; от 30.03.2010г. №26)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удковского 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чинковского район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моленской области                                                                  Н. П. Иванченк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</w:t>
      </w:r>
    </w:p>
    <w:tbl>
      <w:tblPr>
        <w:tblW w:w="3225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 решению Совета депутатов Прудковского сельского поселения Починковского района Смоленской области от «</w:t>
            </w:r>
            <w:r>
              <w:rPr>
                <w:sz w:val="24"/>
                <w:u w:val="single"/>
              </w:rPr>
              <w:t>12</w:t>
            </w:r>
            <w:r>
              <w:rPr>
                <w:sz w:val="24"/>
              </w:rPr>
              <w:t xml:space="preserve">» </w:t>
            </w:r>
            <w:r>
              <w:rPr>
                <w:sz w:val="24"/>
                <w:u w:val="single"/>
              </w:rPr>
              <w:t xml:space="preserve">   01   </w:t>
            </w:r>
            <w:r>
              <w:rPr>
                <w:sz w:val="24"/>
              </w:rPr>
              <w:t xml:space="preserve"> 2015г. № 1 </w:t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труктура Администрации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Прудковского сельского поселения Починковского района Смоленской области</w:t>
      </w:r>
    </w:p>
    <w:p>
      <w:pPr>
        <w:pStyle w:val="Normal"/>
        <w:autoSpaceDE w:val="false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7600" y="123840"/>
                            <a:ext cx="1743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1137240"/>
                            <a:ext cx="125676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2334960"/>
                            <a:ext cx="1167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менедж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2346840"/>
                            <a:ext cx="1026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440" y="2356560"/>
                            <a:ext cx="1029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2356560"/>
                            <a:ext cx="108576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5320" y="1137240"/>
                            <a:ext cx="134172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воинскому уче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3320" y="706680"/>
                            <a:ext cx="194832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6560" y="695880"/>
                            <a:ext cx="1743120" cy="164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5400" y="706680"/>
                            <a:ext cx="532800" cy="162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706680"/>
                            <a:ext cx="504720" cy="165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706680"/>
                            <a:ext cx="1504800" cy="165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706680"/>
                            <a:ext cx="191880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34;top:195;width:274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;top:1791;width:1978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;top:3677;width:18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менедж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4;top:3696;width:161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7;top:3711;width:1620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3711;width:1709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8;top:1791;width:2112;height:11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воинскому уче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3,1113" to="4080,17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1096" to="4471,3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7,1113" to="4815,3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8,1113" to="5942,3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3,1113" to="7922,3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4,1113" to="8965,17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41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17:00Z</dcterms:created>
  <dc:creator>1</dc:creator>
  <dc:description/>
  <cp:keywords/>
  <dc:language>en-US</dc:language>
  <cp:lastModifiedBy>1</cp:lastModifiedBy>
  <cp:lastPrinted>2010-04-01T15:29:00Z</cp:lastPrinted>
  <dcterms:modified xsi:type="dcterms:W3CDTF">2015-01-27T12:20:00Z</dcterms:modified>
  <cp:revision>44</cp:revision>
  <dc:subject/>
  <dc:title>П Р О Е К Т</dc:title>
</cp:coreProperties>
</file>