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 Решению о внесении изменений и дополнений в решение «О бюджете муниципального образования Прудковского сельского поселения Починковского района Смоленской области на 2015 год»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</w:t>
      </w:r>
      <w:r>
        <w:rPr>
          <w:sz w:val="10"/>
          <w:szCs w:val="10"/>
        </w:rPr>
        <w:t>от 09.06.2015г. № 14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5400"/>
      </w:tblGrid>
      <w:tr>
        <w:trPr>
          <w:trHeight w:val="961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х администраторов доходов бюджета муниципального образования Прудковского сельского поселения Починковского района Смоленской области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приложение 2</w:t>
            </w:r>
          </w:p>
        </w:tc>
      </w:tr>
      <w:tr>
        <w:trPr>
          <w:trHeight w:val="322" w:hRule="atLeas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администратора, источника доходов бюджета поселения</w:t>
            </w:r>
          </w:p>
        </w:tc>
      </w:tr>
      <w:tr>
        <w:trPr>
          <w:trHeight w:val="255" w:hRule="atLeas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тора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а до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16"/>
        <w:gridCol w:w="5404"/>
      </w:tblGrid>
      <w:tr>
        <w:trPr>
          <w:tblHeader w:val="true"/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муниципального образования  «Починковский район»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 01050 10 0000 18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8 00000 00 0000 18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дел по экономике и управлению муниципальным имуществом  Администрации муниципального образования «Починковский район»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0 0100 1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мма платежа (перерасчеты и задолженность по соответствующему платежу)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0 0200 1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ни, проценты и штрафы по соответствующему платежу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6013 10 0100 43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мма платежа (перерасчеты и задолженность по соответствующему платежу)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200 43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ни, проценты и штрафы по соответствующему платежу</w:t>
            </w:r>
          </w:p>
        </w:tc>
      </w:tr>
      <w:tr>
        <w:trPr>
          <w:trHeight w:val="9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муниципального образования </w:t>
            </w:r>
            <w:r>
              <w:rPr>
                <w:b/>
                <w:sz w:val="22"/>
                <w:szCs w:val="22"/>
              </w:rPr>
              <w:t>Прудковск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Починковского района Смоленской области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100 1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мма платежа (перерасчеты и задолженность по соответствующему платежу)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200 1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ни, проценты и штрафы по соответствующему платежу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3 00000 00  0000 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3 02995 10  0000  13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4 02052 10 0000 4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4 02053 10 0000 4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4 02052 10 0000 4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4 02053 10 0000 4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25 10 0000 43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51040 02 0000 1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51040 02 3000 1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ы денежных взысканий (штрафов) по соответствующему платежу согласно законодательству Российской Федерации                                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999 10 0000 1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1 1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1 1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6100 1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из резервного фонда Администрации Смоленской области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6710 1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благоустройства и ремонта памятников, обелисков, воинских захоронений, находящихся в муниципальной собственности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10 0000 1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19 10 0000 1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7:00Z</dcterms:created>
  <dc:creator>~</dc:creator>
  <dc:description/>
  <cp:keywords/>
  <dc:language>en-US</dc:language>
  <cp:lastModifiedBy>SamLab.ws</cp:lastModifiedBy>
  <cp:lastPrinted>2015-06-09T13:44:00Z</cp:lastPrinted>
  <dcterms:modified xsi:type="dcterms:W3CDTF">2015-06-09T09:44:00Z</dcterms:modified>
  <cp:revision>52</cp:revision>
  <dc:subject/>
  <dc:title>Приложение 1 </dc:title>
</cp:coreProperties>
</file>