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к Решению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 внесении изменений и дополнений в решение «О бюджете </w:t>
            </w:r>
            <w:r>
              <w:rPr/>
              <w:t>муниципального образования Прудковского сельского поселения  Починковского района Смоленской области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>на 2015 год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iCs/>
              </w:rPr>
              <w:t xml:space="preserve"> № 30    от 28 июля 2015г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в приложение 9                                                                                                                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028"/>
        <w:gridCol w:w="1276"/>
        <w:gridCol w:w="1701"/>
      </w:tblGrid>
      <w:tr>
        <w:trPr>
          <w:tblHeader w:val="true"/>
          <w:trHeight w:val="1440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ведение капитального ремонта общего имущества в многоквартирных домах , расположенных на территории муниципального образования Прудковского сельского поселения Починковского района Смоленской области на 2014-2043 г."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 43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18 43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43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Предоставление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убсидий бюджетным, автономным учреждениям и иным некоммерческим организация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9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Об обеспечении разработки документов территориального планирования и градостроительного зонирования муниципального образования Прудковского сельского поселения Починковского района Смоленской области на 2015 год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96 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беспечение разработки документов территориального планирования и градостроительного зонирования Прудковского сельского поселения Починковского района Смоленской област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 8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 8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9 8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на разработку генеральных планов, правил землепользования и застройки сельских посел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8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6 2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4 7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58 4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  по оплате труда работников органов местного самоуправ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25 15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 по оплате труда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33 3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9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9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1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2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 8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ормирование, исполнение бюджетов за счет средств Прудковского по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рганизацию и осуществление мероприятий по гражданской обороне  за счет средств Прудковского по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муниципального жилищного контроля за счет средств Прудковского по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земельного контроля за использованием земель за счет средств Прудковского по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Прудковского по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 3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2 911,4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5 655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беспечение   детей - сирот, лиц из их числа жилыми помещениями 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8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7 256,4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автомобильного значения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0 266,75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2 668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7 7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 968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 968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6 968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72 369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21 848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2 521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 521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 521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связанные с проведением выборов органов местного самоуправ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 535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6 6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46 600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0 947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5 653,00</w:t>
            </w:r>
          </w:p>
        </w:tc>
      </w:tr>
      <w:tr>
        <w:trPr>
          <w:trHeight w:val="267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5 65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0:00Z</dcterms:created>
  <dc:creator>Marina</dc:creator>
  <dc:description/>
  <cp:keywords/>
  <dc:language>en-US</dc:language>
  <cp:lastModifiedBy>SamLab.ws</cp:lastModifiedBy>
  <cp:lastPrinted>2015-06-09T13:53:00Z</cp:lastPrinted>
  <dcterms:modified xsi:type="dcterms:W3CDTF">2015-07-27T04:02:00Z</dcterms:modified>
  <cp:revision>28</cp:revision>
  <dc:subject/>
  <dc:title>Документ, учреждение</dc:title>
</cp:coreProperties>
</file>