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б исполнении бюджета муниципального образования Прудковского сельского поселения Починковского района Смоленской области за 2014 год»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28 апреля 2015г.   № 7 </w:t>
            </w:r>
          </w:p>
        </w:tc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 муниципального образования Прудковского сельского поселения Починковского района Смоленской области в 2014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бюдже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28"/>
        <w:gridCol w:w="2572"/>
      </w:tblGrid>
      <w:tr>
        <w:trPr>
          <w:tblHeader w:val="true"/>
          <w:trHeight w:val="7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594,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594,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119 646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119 646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119 646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119 646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6 051,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6 051,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6 051,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6 051,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7:00Z</dcterms:created>
  <dc:creator>~</dc:creator>
  <dc:description/>
  <cp:keywords/>
  <dc:language>en-US</dc:language>
  <cp:lastModifiedBy>SamLab.ws</cp:lastModifiedBy>
  <cp:lastPrinted>2015-04-30T13:27:00Z</cp:lastPrinted>
  <dcterms:modified xsi:type="dcterms:W3CDTF">2015-04-30T09:27:00Z</dcterms:modified>
  <cp:revision>59</cp:revision>
  <dc:subject/>
  <dc:title>Приложение 1</dc:title>
</cp:coreProperties>
</file>