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  <w:gridCol w:w="5211"/>
      </w:tblGrid>
      <w:tr>
        <w:trPr>
          <w:trHeight w:val="84" w:hRule="atLeast"/>
        </w:trPr>
        <w:tc>
          <w:tcPr>
            <w:tcW w:w="5210" w:type="dxa"/>
            <w:tcBorders/>
          </w:tcPr>
          <w:p>
            <w:pPr>
              <w:pStyle w:val="Heading"/>
              <w:tabs>
                <w:tab w:val="clear" w:pos="708"/>
                <w:tab w:val="left" w:pos="252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Приложение № 5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к  решению Совета депутатов 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«Об исполнении бюджета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удковского сельского поселения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Починковского района Смоленской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области   за 2014 год»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от  28 апреля 2015г.            № 7</w:t>
            </w:r>
          </w:p>
        </w:tc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муниципального образования Прудковского  сельского поселения Починковского района Смоленской области  в  2014 год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кодам классификации источников финансирования дефицитов бюджетов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08"/>
        <w:gridCol w:w="2392"/>
      </w:tblGrid>
      <w:tr>
        <w:trPr>
          <w:tblHeader w:val="true"/>
          <w:trHeight w:val="15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  главного администратора источника финансирования дефицита бюджета муниципального образования Прудковского сельского поселения Починковского района Смоленской области, показа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blHeader w:val="true"/>
          <w:trHeight w:val="89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594,88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 01 00 00 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594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 01 05 00 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594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  01 05 00 00 00 0000 5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119 646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  01 05 02 00 00 0000 5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119 646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  01 05 02 01 00 0000 5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119 646,5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 01 05 02 01 10 0000 5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119 646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  01 05 00 00 00 0000 6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6 051,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  01 05 02 00 00 0000 6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6 051,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 01 05 02 01 00 0000 6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6 051,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  01 05 02 01 10 0000 6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6 051,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7:00Z</dcterms:created>
  <dc:creator>~</dc:creator>
  <dc:description/>
  <cp:keywords/>
  <dc:language>en-US</dc:language>
  <cp:lastModifiedBy>SamLab.ws</cp:lastModifiedBy>
  <cp:lastPrinted>2015-04-30T13:27:00Z</cp:lastPrinted>
  <dcterms:modified xsi:type="dcterms:W3CDTF">2015-04-30T09:27:00Z</dcterms:modified>
  <cp:revision>81</cp:revision>
  <dc:subject/>
  <dc:title>Приложение 1</dc:title>
</cp:coreProperties>
</file>