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удко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Починковского района Смоленской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области за 2014 год»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от  28 апреля 2015г.№ 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бюджета муниципального образова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 xml:space="preserve">Прудковского сельского поселения Починковского района Смоленской области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</w:rPr>
        <w:t>за 2014 год по ведомственной структуре расходов бюджета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(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720"/>
        <w:gridCol w:w="1260"/>
        <w:gridCol w:w="720"/>
        <w:gridCol w:w="1800"/>
      </w:tblGrid>
      <w:tr>
        <w:trPr>
          <w:tblHeader w:val="true"/>
          <w:trHeight w:val="28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средств бюджета( прямого получател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 xml:space="preserve">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ассово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ение</w:t>
            </w:r>
          </w:p>
        </w:tc>
      </w:tr>
      <w:tr>
        <w:trPr>
          <w:tblHeader w:val="true"/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86 051,6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51 103,56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 546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 546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 546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546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042,05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042,05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42,05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04,2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04,2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837,85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837,85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5 634,41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30 787,1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Расходы   по оплате труда работнико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2 108,35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2,108,35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0 71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 398,35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 678,78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8,9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9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 142,89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192,97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12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082,9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19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5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 716,97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87,41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 080,5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712,2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156,8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 008,0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847,28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847,28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847,28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847,28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П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П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281,1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П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П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других общегосударстве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181,1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 на имущество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 181,1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 968,1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 968,1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13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13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других общегосударстве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д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8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 8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 8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 8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 227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727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5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070,36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65,36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502,6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50,0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654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38,6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П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П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201,2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101,2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101,2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101,2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101,2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89,2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112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П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П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7 056,09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 357,16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 на 2014-2043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031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7 031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031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еречисления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031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326,16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326,16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326,16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326,16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 027,8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 027,8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 327,8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 327,8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 327,8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Субсидии юридическим лицам (кроме государственных учреждений), индивидуальным предпринимателям, физическим лиц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 7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 7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 671,09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 671,09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006,0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006,0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 306,0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7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791,3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791,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31,3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6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73,7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73,7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73,7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65 580,6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65 580,6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5 580,64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уплату нало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25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убсидии бюджетным учреждениям на иные 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25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25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убсидии  на оплату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8 865,0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Субсидии бюджетным учреждениям на иные  цел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8 865,0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8 865,0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090,6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убсидии бюджетным учреждениям на иные 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090,6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090,62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убсидии бюджетным учреждениям на иные 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сидии на финансовое обеспечение выполнения  муниципального 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Д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8 6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Д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8 6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Д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8 6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6 210,1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972,1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972,1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972,1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972,1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972,13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 238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на обеспечение детей-сирот и детей, оставшихся без попечения родителей, лиц из их числа жилыми помещениями по договорам социального най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 238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 238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 238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П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000,00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П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4:00Z</dcterms:created>
  <dc:creator>Mudriakova</dc:creator>
  <dc:description/>
  <cp:keywords/>
  <dc:language>en-US</dc:language>
  <cp:lastModifiedBy>SamLab.ws</cp:lastModifiedBy>
  <cp:lastPrinted>2015-04-30T13:25:00Z</cp:lastPrinted>
  <dcterms:modified xsi:type="dcterms:W3CDTF">2015-04-30T09:26:00Z</dcterms:modified>
  <cp:revision>78</cp:revision>
  <dc:subject/>
  <dc:title>Приложение 3</dc:title>
</cp:coreProperties>
</file>