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40"/>
        <w:gridCol w:w="3420"/>
        <w:gridCol w:w="1440"/>
        <w:gridCol w:w="103"/>
      </w:tblGrid>
      <w:tr>
        <w:trPr>
          <w:trHeight w:val="255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"Об исполнении бюджета муниципального образования Прудковского сельского поселения Починковского района Смоленской области за 2014 год"  от 28 апреля 2015г.  № 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Прудковского сельского поселения Починковского района Смоленской области за 201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логовые и неналоговые дохо</w:t>
            </w:r>
            <w:r>
              <w:rPr>
                <w:b/>
                <w:bCs/>
                <w:sz w:val="20"/>
                <w:szCs w:val="20"/>
              </w:rPr>
              <w:t>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6 108,50</w:t>
            </w:r>
          </w:p>
        </w:tc>
      </w:tr>
      <w:tr>
        <w:trPr>
          <w:trHeight w:val="10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01 02000 01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312,9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 01 02010 01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8 851,0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1 02010 01 1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530,9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2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3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01 02020 01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3,3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1 02020 01 1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,3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01 02030 01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58,6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1 01 02030 01 1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8,6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1 01 02030 01 3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56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3010 01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56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2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 251,3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06 01030 1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66,9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6 01030 10 1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37,3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6 01030 10 2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8</w:t>
            </w:r>
          </w:p>
        </w:tc>
      </w:tr>
      <w:tr>
        <w:trPr>
          <w:trHeight w:val="4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 06 06013 1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 629,7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13 10 1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495,0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13 10 2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,64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6 06013 10 3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06 06023 1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 065,2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23 10 1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125,4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6 06023 10 2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23 10 3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3,0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09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олженность и перерасчеты по отмененным налогам, сборам и иным обязательства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2,9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09 04053 10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(по обязательствам, возникшим  до 1 января 2006 года), мобилизуемый на территориях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2,9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9 04053 10 1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,95</w:t>
            </w:r>
          </w:p>
        </w:tc>
      </w:tr>
      <w:tr>
        <w:trPr>
          <w:trHeight w:val="58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 519,62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11 05013 10 00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637,03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11 05013 10 01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(перерасчеты и задолженность по соответствующему платеж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195,55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11 05013 10 02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ени, проценты и штрафы по соответствующему платеж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1,48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11 05035 10 00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82,59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11 05035 10 01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(перерасчеты и задолженность по соответствующему платеж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82,59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13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93,12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13 02990 00 0000 1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93,12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3 02995 10 0000 1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93,12</w:t>
            </w:r>
          </w:p>
        </w:tc>
      </w:tr>
      <w:tr>
        <w:trPr>
          <w:trHeight w:val="34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3,52</w:t>
            </w:r>
          </w:p>
        </w:tc>
      </w:tr>
      <w:tr>
        <w:trPr>
          <w:trHeight w:val="34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10 00 0000 4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3,52</w:t>
            </w:r>
          </w:p>
        </w:tc>
      </w:tr>
      <w:tr>
        <w:trPr>
          <w:trHeight w:val="34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3,52</w:t>
            </w:r>
          </w:p>
        </w:tc>
      </w:tr>
      <w:tr>
        <w:trPr>
          <w:trHeight w:val="34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3 10 0100 4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(перерасчеты и задолженность по соответствующему платежу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3,52</w:t>
            </w:r>
          </w:p>
        </w:tc>
      </w:tr>
      <w:tr>
        <w:trPr>
          <w:trHeight w:val="44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53 538,00</w:t>
            </w:r>
          </w:p>
        </w:tc>
      </w:tr>
      <w:tr>
        <w:trPr>
          <w:trHeight w:val="6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от других бюджетов </w:t>
            </w:r>
            <w:r>
              <w:rPr>
                <w:b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53 538,00</w:t>
            </w:r>
          </w:p>
        </w:tc>
      </w:tr>
      <w:tr>
        <w:trPr>
          <w:trHeight w:val="28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 субъектов Российской Федерации  и муниципальных образова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66 900,00</w:t>
            </w:r>
          </w:p>
        </w:tc>
      </w:tr>
      <w:tr>
        <w:trPr>
          <w:trHeight w:val="28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1 0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66 900,00</w:t>
            </w:r>
          </w:p>
        </w:tc>
      </w:tr>
      <w:tr>
        <w:trPr>
          <w:trHeight w:val="28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2 02 01001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6 90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02 02000 0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02 02999 0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чие субсид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02 02999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02 02999 10 61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из резервного фонда Администрации Смоленской обла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35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 0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b/>
                <w:iCs/>
                <w:sz w:val="18"/>
                <w:szCs w:val="18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8 038,00</w:t>
            </w:r>
          </w:p>
        </w:tc>
      </w:tr>
      <w:tr>
        <w:trPr>
          <w:trHeight w:val="35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15 0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800,00</w:t>
            </w:r>
          </w:p>
        </w:tc>
      </w:tr>
      <w:tr>
        <w:trPr>
          <w:trHeight w:val="35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02 03015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2 02 03026 00 0000 151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 238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6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238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00 0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8 60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14 0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8 60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 по кодам подвидов доходов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 600,00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 119 646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4:00Z</dcterms:created>
  <dc:creator>Od</dc:creator>
  <dc:description/>
  <cp:keywords/>
  <dc:language>en-US</dc:language>
  <cp:lastModifiedBy>SamLab.ws</cp:lastModifiedBy>
  <cp:lastPrinted>2015-04-30T13:24:00Z</cp:lastPrinted>
  <dcterms:modified xsi:type="dcterms:W3CDTF">2015-04-30T09:25:00Z</dcterms:modified>
  <cp:revision>27</cp:revision>
  <dc:subject/>
  <dc:title>Приложение  1</dc:title>
</cp:coreProperties>
</file>