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30   от 28 июля 2015г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Прудковского сельского поселения Починковского района Смоленской области на 2015 год</w:t>
      </w:r>
    </w:p>
    <w:p>
      <w:pPr>
        <w:pStyle w:val="Normal"/>
        <w:jc w:val="right"/>
        <w:rPr/>
      </w:pPr>
      <w:r>
        <w:rPr/>
        <w:t>в приложение 10                                                                                                                            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134"/>
        <w:gridCol w:w="850"/>
        <w:gridCol w:w="1559"/>
      </w:tblGrid>
      <w:tr>
        <w:trPr>
          <w:tblHeader w:val="true"/>
          <w:trHeight w:val="15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440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 818 523,1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002 6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3 4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58 4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2 469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272 349,00 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 326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6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разработки документов территориального планирования и градостроительного зонирования Прудков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азработку генеральных планов, правил землепользования и застройк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27 89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3 5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 6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 6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2 911,4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8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7-27T04:02:00Z</dcterms:modified>
  <cp:revision>33</cp:revision>
  <dc:subject/>
  <dc:title/>
</cp:coreProperties>
</file>