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о внесении изменений и дополнений в решение «О бюджете муниципального образования Прудковского сельского поселения Починковского района Смоленской области на 2015 год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от 11 сентября 2015г.   №39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муниципального образования Прудковского сельского поселения Починковского района Смоленской области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приложение 1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 00 00 00 00 0000 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2:00Z</dcterms:created>
  <dc:creator>~</dc:creator>
  <dc:description/>
  <cp:keywords/>
  <dc:language>en-US</dc:language>
  <cp:lastModifiedBy>SamLab.ws</cp:lastModifiedBy>
  <cp:lastPrinted>2015-06-09T13:43:00Z</cp:lastPrinted>
  <dcterms:modified xsi:type="dcterms:W3CDTF">2015-09-11T04:15:00Z</dcterms:modified>
  <cp:revision>67</cp:revision>
  <dc:subject/>
  <dc:title>Приложение 1</dc:title>
</cp:coreProperties>
</file>