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Решению о внесении изменений и дополнений в решение «О бюджете муниципального образования Прудковского сельского поселения Починковского района Смоленской области на 2015 год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от  28 июля    2015г.   №</w:t>
      </w:r>
      <w:r>
        <w:rPr>
          <w:sz w:val="22"/>
          <w:szCs w:val="22"/>
          <w:u w:val="single"/>
        </w:rPr>
        <w:t xml:space="preserve"> 30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 финансирования дефицита бюджета муниципального образования Прудковского сельского поселения Починковского района Смоленской области на 2015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в приложение 1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7"/>
        <w:gridCol w:w="155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7"/>
        <w:gridCol w:w="1559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 00 00 00 00 0000 0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0 00 00 0000 0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0 00 00 0000 5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818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0 00 0000 5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6 818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00 0000 5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818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 05 02 01 10 0000 5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818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0 00 00 0000 6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18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0 00 0000 6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18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00 0000 6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18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 05 02 01 10 0000 6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1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12:00Z</dcterms:created>
  <dc:creator>~</dc:creator>
  <dc:description/>
  <cp:keywords/>
  <dc:language>en-US</dc:language>
  <cp:lastModifiedBy>SamLab.ws</cp:lastModifiedBy>
  <cp:lastPrinted>2015-06-09T13:43:00Z</cp:lastPrinted>
  <dcterms:modified xsi:type="dcterms:W3CDTF">2015-07-27T04:01:00Z</dcterms:modified>
  <cp:revision>63</cp:revision>
  <dc:subject/>
  <dc:title>Приложение 1</dc:title>
</cp:coreProperties>
</file>