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410"/>
        <w:gridCol w:w="425"/>
        <w:gridCol w:w="567"/>
        <w:gridCol w:w="52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октября 2015 год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</w:rPr>
              <w:br/>
            </w:r>
            <w:r>
              <w:rPr>
                <w:rFonts w:eastAsia="Times New Roman CYR"/>
                <w:sz w:val="28"/>
                <w:szCs w:val="28"/>
              </w:rPr>
              <w:t>О внесении изменений в постановление Администрации Прудковского сельского поселения Починковского района Смоленской области от 16.05.2014г. № 16 «Об утверждении  краткосрочного плана проведения капитального ремонта многоквартирных домов расположенных на территории Прудковского сельского поселения Починковского района Смоленской области на 2014 год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моленской области от 31.10.2013г. №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, Федеральным Законом от 21.07.2007г. №185-ФЗ «О Фонде содействия реформированию жилищно-коммунального хозяйства», Жилищным кодексом РФ, постановлением Администрации Смоленской области от 03.07.2014г. № 483 «Об утверждении Порядка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Смоленской области», распоряжением Администрации Смоленской области от 04.07.2014г. № 871-р/адм "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 - 2043 годы на 2014 - 2015 годы", на основании уточненной сметной стоимости работ </w:t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Times New Roman CYR"/>
          <w:sz w:val="28"/>
          <w:szCs w:val="28"/>
        </w:rPr>
        <w:t>в постановление Администрации Прудковского сельского поселения Починковского района Смоленской области от 16.05.2014г. № 16 «Об утверждении  краткосрочного плана проведения капитального ремонта многоквартирных домов расположенных на территории Прудковского сельского поселения Починковского района Смоленской области на 2014 год» следующие изменения:</w:t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1.  Наименование постановления изложить в следующей редакции: «Об утверждении 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, в муниципальном образовании Прудковского сельского поселения Починковского района Смоленской области на 2014-2015 годы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2.  Внести в </w:t>
      </w:r>
      <w:r>
        <w:rPr>
          <w:rFonts w:eastAsia="Times New Roman CYR"/>
          <w:sz w:val="28"/>
          <w:szCs w:val="28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, в муниципальном образовании Прудковского сельского поселения Починковского района Смоленской области на 2014-2015 годы (далее – Краткосрочный план) изменения, изложив в новой редакции согласно приложению 1 к настоящему постановлению.</w:t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 Дополнить Краткосрочный план приложением 2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территории Прудков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ind w:left="142" w:hanging="142"/>
        <w:rPr/>
      </w:pPr>
      <w:r>
        <w:rPr>
          <w:sz w:val="28"/>
          <w:szCs w:val="28"/>
        </w:rPr>
        <w:t xml:space="preserve">Смоленской области       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276" w:right="709" w:gutter="0" w:header="0" w:top="851" w:footer="0" w:bottom="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voshod</dc:creator>
  <dc:description/>
  <cp:keywords/>
  <dc:language>en-US</dc:language>
  <cp:lastModifiedBy>1</cp:lastModifiedBy>
  <cp:lastPrinted>2015-10-30T15:25:00Z</cp:lastPrinted>
  <dcterms:modified xsi:type="dcterms:W3CDTF">2015-10-30T11:39:00Z</dcterms:modified>
  <cp:revision>63</cp:revision>
  <dc:subject/>
  <dc:title> </dc:title>
</cp:coreProperties>
</file>